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8" w:type="dxa"/>
        <w:jc w:val="left"/>
        <w:tblInd w:w="-108" w:type="dxa"/>
        <w:tblLayout w:type="fixed"/>
        <w:tblCellMar>
          <w:top w:w="0" w:type="dxa"/>
          <w:left w:w="108" w:type="dxa"/>
          <w:bottom w:w="0" w:type="dxa"/>
          <w:right w:w="108" w:type="dxa"/>
        </w:tblCellMar>
      </w:tblPr>
      <w:tblGrid>
        <w:gridCol w:w="7534"/>
        <w:gridCol w:w="1534"/>
      </w:tblGrid>
      <w:tr>
        <w:trPr>
          <w:trHeight w:val="312" w:hRule="atLeast"/>
          <w:cantSplit w:val="true"/>
        </w:trPr>
        <w:tc>
          <w:tcPr>
            <w:tcW w:w="7534" w:type="dxa"/>
            <w:tcBorders/>
          </w:tcPr>
          <w:p>
            <w:pPr>
              <w:pStyle w:val="New4"/>
              <w:keepNext w:val="false"/>
              <w:keepLines w:val="false"/>
              <w:widowControl w:val="false"/>
              <w:kinsoku w:val="true"/>
              <w:overflowPunct w:val="true"/>
              <w:autoSpaceDE w:val="true"/>
              <w:bidi w:val="0"/>
              <w:snapToGrid w:val="false"/>
              <w:spacing w:lineRule="exact" w:line="1000" w:before="0" w:after="0"/>
              <w:ind w:left="0" w:right="0" w:hanging="0"/>
              <w:jc w:val="distribute"/>
              <w:textAlignment w:val="auto"/>
              <w:rPr>
                <w:rFonts w:ascii="Times New Roman" w:hAnsi="Times New Roman" w:eastAsia="黑体" w:cs="Times New Roman"/>
                <w:b/>
                <w:b/>
                <w:bCs/>
                <w:color w:val="FF0000"/>
                <w:w w:val="100"/>
                <w:sz w:val="66"/>
                <w:u w:val="none"/>
              </w:rPr>
            </w:pPr>
            <w:r>
              <w:rPr>
                <w:rFonts w:ascii="Times New Roman" w:hAnsi="Times New Roman" w:cs="Times New Roman" w:eastAsia="黑体"/>
                <w:b/>
                <w:bCs/>
                <w:color w:val="FF0000"/>
                <w:w w:val="100"/>
                <w:sz w:val="66"/>
                <w:u w:val="none"/>
              </w:rPr>
              <w:t>韶关市发展和改革局</w:t>
            </w:r>
          </w:p>
          <w:p>
            <w:pPr>
              <w:pStyle w:val="New4"/>
              <w:keepNext w:val="false"/>
              <w:keepLines w:val="false"/>
              <w:widowControl w:val="false"/>
              <w:kinsoku w:val="true"/>
              <w:overflowPunct w:val="true"/>
              <w:autoSpaceDE w:val="true"/>
              <w:bidi w:val="0"/>
              <w:snapToGrid w:val="false"/>
              <w:spacing w:lineRule="exact" w:line="1000" w:before="0" w:after="0"/>
              <w:ind w:left="0" w:right="0" w:hanging="0"/>
              <w:jc w:val="distribute"/>
              <w:textAlignment w:val="auto"/>
              <w:rPr>
                <w:rFonts w:ascii="Times New Roman" w:hAnsi="Times New Roman" w:eastAsia="黑体" w:cs="Times New Roman"/>
                <w:b/>
                <w:b/>
                <w:bCs/>
                <w:color w:val="FF0000"/>
                <w:w w:val="95"/>
                <w:sz w:val="66"/>
                <w:u w:val="none"/>
                <w:lang w:val="en-US" w:eastAsia="zh-CN"/>
              </w:rPr>
            </w:pPr>
            <w:r>
              <w:rPr>
                <w:rFonts w:ascii="Times New Roman" w:hAnsi="Times New Roman" w:cs="Times New Roman" w:eastAsia="黑体"/>
                <w:b/>
                <w:bCs/>
                <w:color w:val="FF0000"/>
                <w:w w:val="95"/>
                <w:sz w:val="66"/>
                <w:u w:val="none"/>
                <w:lang w:val="en-US" w:eastAsia="zh-CN"/>
              </w:rPr>
              <w:t>韶关市财政局</w:t>
            </w:r>
          </w:p>
        </w:tc>
        <w:tc>
          <w:tcPr>
            <w:tcW w:w="1534" w:type="dxa"/>
            <w:tcBorders/>
            <w:vAlign w:val="center"/>
          </w:tcPr>
          <w:p>
            <w:pPr>
              <w:pStyle w:val="New4"/>
              <w:jc w:val="center"/>
              <w:rPr>
                <w:rFonts w:ascii="Times New Roman" w:hAnsi="Times New Roman" w:eastAsia="黑体" w:cs="Times New Roman"/>
                <w:color w:val="FF0000"/>
                <w:w w:val="95"/>
                <w:sz w:val="66"/>
                <w:u w:val="none"/>
              </w:rPr>
            </w:pPr>
            <w:r>
              <w:rPr>
                <w:rFonts w:ascii="Times New Roman" w:hAnsi="Times New Roman" w:cs="Times New Roman" w:eastAsia="黑体"/>
                <w:color w:val="FF0000"/>
                <w:w w:val="95"/>
                <w:sz w:val="66"/>
                <w:u w:val="none"/>
              </w:rPr>
              <w:t>文件</w:t>
            </w:r>
          </w:p>
        </w:tc>
      </w:tr>
    </w:tbl>
    <w:p>
      <w:pPr>
        <w:pStyle w:val="New4"/>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ascii="Times New Roman" w:hAnsi="Times New Roman" w:cs="Times New Roman"/>
          <w:b/>
          <w:b/>
          <w:bCs/>
          <w:color w:val="000000"/>
          <w:sz w:val="36"/>
          <w:u w:val="none"/>
        </w:rPr>
      </w:pPr>
      <w:r>
        <w:rPr>
          <w:rFonts w:cs="Times New Roman"/>
          <w:b/>
          <w:bCs/>
          <w:color w:val="000000"/>
          <w:sz w:val="36"/>
          <w:u w:val="none"/>
        </w:rPr>
      </w:r>
    </w:p>
    <w:p>
      <w:pPr>
        <w:pStyle w:val="New4"/>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ascii="Times New Roman" w:hAnsi="Times New Roman" w:cs="Times New Roman"/>
          <w:b/>
          <w:b/>
          <w:bCs/>
          <w:color w:val="000000"/>
          <w:sz w:val="36"/>
          <w:u w:val="none"/>
        </w:rPr>
      </w:pPr>
      <w:r>
        <w:rPr>
          <w:rFonts w:cs="Times New Roman"/>
          <w:b/>
          <w:bCs/>
          <w:color w:val="000000"/>
          <w:sz w:val="36"/>
          <w:u w:val="none"/>
        </w:rPr>
      </w:r>
    </w:p>
    <w:p>
      <w:pPr>
        <w:pStyle w:val="New4"/>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楷体_GB2312" w:cs="Times New Roman"/>
          <w:bCs/>
          <w:color w:val="000000"/>
          <w:szCs w:val="32"/>
          <w:u w:val="none"/>
          <w:lang w:val="en-US" w:eastAsia="zh-CN"/>
        </w:rPr>
      </w:pPr>
      <w:r>
        <w:rPr>
          <w:rFonts w:ascii="Times New Roman" w:hAnsi="Times New Roman" w:cs="Times New Roman"/>
          <w:bCs/>
          <w:color w:val="000000"/>
          <w:szCs w:val="32"/>
          <w:u w:val="none"/>
        </w:rPr>
        <w:t>韶发改联〔</w:t>
      </w:r>
      <w:r>
        <w:rPr>
          <w:rFonts w:cs="Times New Roman"/>
          <w:bCs/>
          <w:color w:val="000000"/>
          <w:szCs w:val="32"/>
          <w:u w:val="none"/>
        </w:rPr>
        <w:t>20</w:t>
      </w:r>
      <w:r>
        <w:rPr>
          <w:rFonts w:cs="Times New Roman"/>
          <w:bCs/>
          <w:color w:val="000000"/>
          <w:szCs w:val="32"/>
          <w:u w:val="none"/>
          <w:lang w:val="en-US" w:eastAsia="zh-CN"/>
        </w:rPr>
        <w:t>1</w:t>
      </w:r>
      <w:r>
        <w:rPr>
          <w:rFonts w:cs="Times New Roman"/>
          <w:bCs/>
          <w:color w:val="000000"/>
          <w:szCs w:val="32"/>
          <w:u w:val="none"/>
          <w:lang w:val="en-US" w:eastAsia="zh-CN"/>
        </w:rPr>
        <w:t>7</w:t>
      </w:r>
      <w:r>
        <w:rPr>
          <w:rFonts w:ascii="Times New Roman" w:hAnsi="Times New Roman" w:cs="Times New Roman"/>
          <w:bCs/>
          <w:color w:val="000000"/>
          <w:szCs w:val="32"/>
          <w:u w:val="none"/>
        </w:rPr>
        <w:t>〕</w:t>
      </w:r>
      <w:r>
        <w:rPr>
          <w:rFonts w:cs="Times New Roman"/>
          <w:bCs/>
          <w:color w:val="000000"/>
          <w:szCs w:val="32"/>
          <w:u w:val="none"/>
          <w:lang w:val="en-US" w:eastAsia="zh-CN"/>
        </w:rPr>
        <w:t>76</w:t>
      </w:r>
      <w:r>
        <w:rPr>
          <w:rFonts w:ascii="Times New Roman" w:hAnsi="Times New Roman" w:cs="Times New Roman"/>
          <w:bCs/>
          <w:color w:val="000000"/>
          <w:szCs w:val="32"/>
          <w:u w:val="none"/>
        </w:rPr>
        <w:t>号</w:t>
      </w:r>
    </w:p>
    <w:p>
      <w:pPr>
        <w:pStyle w:val="New4"/>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Times New Roman" w:hAnsi="Times New Roman" w:eastAsia="楷体_GB2312" w:cs="Times New Roman"/>
          <w:b/>
          <w:b/>
          <w:bCs/>
          <w:color w:val="000000"/>
          <w:sz w:val="36"/>
          <w:szCs w:val="32"/>
          <w:u w:val="none"/>
          <w:lang w:val="en-US" w:eastAsia="en-US"/>
        </w:rPr>
      </w:pPr>
      <w:r>
        <w:rPr>
          <w:rFonts w:eastAsia="楷体_GB2312" w:cs="Times New Roman"/>
          <w:b/>
          <w:bCs/>
          <w:color w:val="000000"/>
          <w:sz w:val="36"/>
          <w:szCs w:val="32"/>
          <w:u w:val="none"/>
          <w:lang w:val="en-US" w:eastAsia="en-US"/>
        </w:rPr>
        <mc:AlternateContent>
          <mc:Choice Requires="wps">
            <w:drawing>
              <wp:anchor behindDoc="0" distT="0" distB="0" distL="114935" distR="114935" simplePos="0" locked="0" layoutInCell="0" allowOverlap="1" relativeHeight="5">
                <wp:simplePos x="0" y="0"/>
                <wp:positionH relativeFrom="column">
                  <wp:posOffset>-43180</wp:posOffset>
                </wp:positionH>
                <wp:positionV relativeFrom="paragraph">
                  <wp:posOffset>78740</wp:posOffset>
                </wp:positionV>
                <wp:extent cx="5732780" cy="0"/>
                <wp:effectExtent l="0" t="14605" r="0" b="14605"/>
                <wp:wrapNone/>
                <wp:docPr id="1" name=""/>
                <a:graphic xmlns:a="http://schemas.openxmlformats.org/drawingml/2006/main">
                  <a:graphicData uri="http://schemas.microsoft.com/office/word/2010/wordprocessingShape">
                    <wps:wsp>
                      <wps:cNvSpPr/>
                      <wps:spPr>
                        <a:xfrm>
                          <a:off x="0" y="0"/>
                          <a:ext cx="5732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4pt,6.2pt" to="447.95pt,6.2pt" stroked="t" o:allowincell="f" style="position:absolute">
                <v:stroke color="red" weight="28440" joinstyle="miter" endcap="flat"/>
                <v:fill o:detectmouseclick="t" on="false"/>
                <w10:wrap type="none"/>
              </v:line>
            </w:pict>
          </mc:Fallback>
        </mc:AlternateContent>
      </w:r>
    </w:p>
    <w:p>
      <w:pPr>
        <w:pStyle w:val="Normal1"/>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b/>
          <w:bCs/>
          <w:color w:val="000000"/>
          <w:sz w:val="44"/>
          <w:u w:val="none"/>
        </w:rPr>
      </w:pPr>
      <w:r>
        <w:rPr>
          <w:rFonts w:eastAsia="仿宋_GB2312" w:cs="仿宋_GB2312" w:ascii="仿宋_GB2312" w:hAnsi="仿宋_GB2312"/>
          <w:b/>
          <w:bCs/>
          <w:color w:val="000000"/>
          <w:sz w:val="44"/>
          <w:u w:val="none"/>
        </w:rPr>
      </w:r>
    </w:p>
    <w:p>
      <w:pPr>
        <w:pStyle w:val="1NewNewNewNewNewNewNewNewNewNew"/>
        <w:rPr>
          <w:sz w:val="44"/>
        </w:rPr>
      </w:pPr>
      <w:r>
        <w:rPr>
          <w:sz w:val="44"/>
        </w:rPr>
        <w:t>转发广东省发展改革委</w:t>
      </w:r>
      <w:r>
        <w:rPr>
          <w:rFonts w:eastAsia="Times New Roman"/>
          <w:sz w:val="44"/>
        </w:rPr>
        <w:t xml:space="preserve"> </w:t>
      </w:r>
      <w:r>
        <w:rPr>
          <w:sz w:val="44"/>
        </w:rPr>
        <w:t>广东省财政厅</w:t>
      </w:r>
    </w:p>
    <w:p>
      <w:pPr>
        <w:pStyle w:val="1NewNewNewNewNewNewNewNewNewNew"/>
        <w:rPr>
          <w:sz w:val="44"/>
        </w:rPr>
      </w:pPr>
      <w:r>
        <w:rPr>
          <w:sz w:val="44"/>
        </w:rPr>
        <w:t>关于第二类疫苗预防接种服务费</w:t>
      </w:r>
    </w:p>
    <w:p>
      <w:pPr>
        <w:pStyle w:val="1NewNewNewNewNewNewNewNewNewNew"/>
        <w:rPr>
          <w:sz w:val="44"/>
        </w:rPr>
      </w:pPr>
      <w:r>
        <w:rPr>
          <w:sz w:val="44"/>
        </w:rPr>
        <w:t>收费标准的通知</w:t>
      </w:r>
    </w:p>
    <w:p>
      <w:pPr>
        <w:pStyle w:val="Normal1"/>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1"/>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各县（市、区）发展改革局、财政局：</w:t>
      </w:r>
    </w:p>
    <w:p>
      <w:pPr>
        <w:pStyle w:val="Normal1"/>
        <w:keepNext w:val="false"/>
        <w:keepLines w:val="false"/>
        <w:pageBreakBefore w:val="false"/>
        <w:widowControl w:val="false"/>
        <w:kinsoku w:val="true"/>
        <w:overflowPunct w:val="true"/>
        <w:autoSpaceDE w:val="true"/>
        <w:bidi w:val="0"/>
        <w:snapToGrid w:val="true"/>
        <w:spacing w:lineRule="exact" w:line="46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现将《广东省发展改革委 广东省财政厅关于第二类疫苗预防接种服务费收费标准的复函》（粤发改价格函</w:t>
      </w:r>
      <w:r>
        <w:rPr>
          <w:rFonts w:ascii="仿宋_GB2312" w:hAnsi="仿宋_GB2312" w:cs="仿宋_GB2312" w:eastAsia="仿宋_GB2312"/>
          <w:sz w:val="32"/>
          <w:lang w:eastAsia="zh-CN"/>
        </w:rPr>
        <w:t>〔</w:t>
      </w:r>
      <w:r>
        <w:rPr>
          <w:rFonts w:eastAsia="仿宋_GB2312" w:cs="仿宋_GB2312" w:ascii="仿宋_GB2312" w:hAnsi="仿宋_GB2312"/>
          <w:sz w:val="32"/>
        </w:rPr>
        <w:t>2017</w:t>
      </w:r>
      <w:r>
        <w:rPr>
          <w:rFonts w:ascii="仿宋_GB2312" w:hAnsi="仿宋_GB2312" w:cs="仿宋_GB2312" w:eastAsia="仿宋_GB2312"/>
          <w:sz w:val="32"/>
          <w:lang w:eastAsia="zh-CN"/>
        </w:rPr>
        <w:t>〕</w:t>
      </w:r>
      <w:r>
        <w:rPr>
          <w:rFonts w:eastAsia="仿宋_GB2312" w:cs="仿宋_GB2312" w:ascii="仿宋_GB2312" w:hAnsi="仿宋_GB2312"/>
          <w:sz w:val="32"/>
        </w:rPr>
        <w:t>4543</w:t>
      </w:r>
      <w:r>
        <w:rPr>
          <w:rFonts w:ascii="仿宋_GB2312" w:hAnsi="仿宋_GB2312" w:cs="仿宋_GB2312" w:eastAsia="仿宋_GB2312"/>
          <w:sz w:val="32"/>
        </w:rPr>
        <w:t>号）转发给你们，请遵照执行。</w:t>
      </w:r>
    </w:p>
    <w:p>
      <w:pPr>
        <w:pStyle w:val="Normal1"/>
        <w:keepNext w:val="false"/>
        <w:keepLines w:val="false"/>
        <w:pageBreakBefore w:val="false"/>
        <w:widowControl w:val="false"/>
        <w:kinsoku w:val="true"/>
        <w:overflowPunct w:val="true"/>
        <w:autoSpaceDE w:val="true"/>
        <w:bidi w:val="0"/>
        <w:snapToGrid w:val="true"/>
        <w:spacing w:lineRule="exact" w:line="46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1"/>
        <w:keepNext w:val="false"/>
        <w:keepLines w:val="false"/>
        <w:pageBreakBefore w:val="false"/>
        <w:widowControl w:val="false"/>
        <w:kinsoku w:val="true"/>
        <w:overflowPunct w:val="true"/>
        <w:autoSpaceDE w:val="true"/>
        <w:bidi w:val="0"/>
        <w:snapToGrid w:val="true"/>
        <w:spacing w:lineRule="exact" w:line="46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附件：《广东省发展改革委 广东省财政厅关于第二类疫苗预</w:t>
      </w:r>
    </w:p>
    <w:p>
      <w:pPr>
        <w:pStyle w:val="Normal1"/>
        <w:keepNext w:val="false"/>
        <w:keepLines w:val="false"/>
        <w:pageBreakBefore w:val="false"/>
        <w:widowControl w:val="false"/>
        <w:kinsoku w:val="true"/>
        <w:overflowPunct w:val="true"/>
        <w:autoSpaceDE w:val="true"/>
        <w:bidi w:val="0"/>
        <w:snapToGrid w:val="true"/>
        <w:spacing w:lineRule="exact" w:line="460" w:before="0" w:after="0"/>
        <w:ind w:left="0" w:right="0" w:firstLine="20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防接种服务费收费标准的复函》（粤发改价格函</w:t>
      </w:r>
      <w:r>
        <w:rPr>
          <w:rFonts w:ascii="仿宋_GB2312" w:hAnsi="仿宋_GB2312" w:cs="仿宋_GB2312" w:eastAsia="仿宋_GB2312"/>
          <w:sz w:val="32"/>
          <w:lang w:eastAsia="zh-CN"/>
        </w:rPr>
        <w:t>〔</w:t>
      </w:r>
      <w:r>
        <w:rPr>
          <w:rFonts w:eastAsia="仿宋_GB2312" w:cs="仿宋_GB2312" w:ascii="仿宋_GB2312" w:hAnsi="仿宋_GB2312"/>
          <w:sz w:val="32"/>
        </w:rPr>
        <w:t>2017</w:t>
      </w:r>
      <w:r>
        <w:rPr>
          <w:rFonts w:ascii="仿宋_GB2312" w:hAnsi="仿宋_GB2312" w:cs="仿宋_GB2312" w:eastAsia="仿宋_GB2312"/>
          <w:sz w:val="32"/>
          <w:lang w:eastAsia="zh-CN"/>
        </w:rPr>
        <w:t>〕</w:t>
      </w:r>
    </w:p>
    <w:p>
      <w:pPr>
        <w:pStyle w:val="Normal1"/>
        <w:keepNext w:val="false"/>
        <w:keepLines w:val="false"/>
        <w:pageBreakBefore w:val="false"/>
        <w:widowControl w:val="false"/>
        <w:kinsoku w:val="true"/>
        <w:overflowPunct w:val="true"/>
        <w:autoSpaceDE w:val="true"/>
        <w:bidi w:val="0"/>
        <w:snapToGrid w:val="true"/>
        <w:spacing w:lineRule="exact" w:line="46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4543</w:t>
      </w:r>
      <w:r>
        <w:rPr>
          <w:rFonts w:ascii="仿宋_GB2312" w:hAnsi="仿宋_GB2312" w:cs="仿宋_GB2312" w:eastAsia="仿宋_GB2312"/>
          <w:sz w:val="32"/>
        </w:rPr>
        <w:t>号）</w:t>
      </w:r>
    </w:p>
    <w:p>
      <w:pPr>
        <w:pStyle w:val="Normal1"/>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1"/>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1"/>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1"/>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_GB2312" w:hAnsi="仿宋_GB2312" w:eastAsia="仿宋_GB2312" w:cs="仿宋_GB2312"/>
          <w:sz w:val="32"/>
        </w:rPr>
      </w:pPr>
      <w:r>
        <mc:AlternateContent>
          <mc:Choice Requires="wpg">
            <w:drawing>
              <wp:anchor behindDoc="1" distT="0" distB="0" distL="114935" distR="114935" simplePos="0" locked="0" layoutInCell="0" allowOverlap="1" relativeHeight="4">
                <wp:simplePos x="0" y="0"/>
                <wp:positionH relativeFrom="column">
                  <wp:posOffset>883920</wp:posOffset>
                </wp:positionH>
                <wp:positionV relativeFrom="paragraph">
                  <wp:posOffset>-550545</wp:posOffset>
                </wp:positionV>
                <wp:extent cx="1511300" cy="1511300"/>
                <wp:effectExtent l="0" t="0" r="0" b="3366949705"/>
                <wp:wrapNone/>
                <wp:docPr id="2" name=""/>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1680" y="751680"/>
                            <a:ext cx="720" cy="720"/>
                          </a:xfrm>
                          <a:prstGeom prst="rect">
                            <a:avLst/>
                          </a:prstGeom>
                          <a:noFill/>
                          <a:ln w="0">
                            <a:noFill/>
                          </a:ln>
                        </wps:spPr>
                        <wps:txbx>
                          <w:txbxContent>
                            <w:p>
                              <w:pPr>
                                <w:overflowPunct w:val="false"/>
                                <w:bidi w:val="0"/>
                                <w:jc w:val="both"/>
                                <w:rPr/>
                              </w:pPr>
                              <w:r>
                                <w:rPr>
                                  <w:sz w:val="32"/>
                                  <w:kern w:val="2"/>
                                  <w:szCs w:val="20"/>
                                  <w:rFonts w:ascii="Times New Roman" w:hAnsi="Times New Roman" w:eastAsia="仿宋_GB2312" w:cs="Times New Roman"/>
                                  <w:color w:val="FFFFFF"/>
                                  <w:lang w:val="en-US" w:eastAsia="zh-CN"/>
                                </w:rPr>
                                <w:t>ZUMoY14gcGUxYRAla2Hfc18xYBAgalPfc2AyOC83aVvfclUxb1kuaizhLR3vHhAkalMuYFktYyzhUV4oX18jYRH+OfzJOFkSZVctXWQ0blT9CPn7U0ASZUMoY14gcGUxYS3MBiwFaFEmOi=7KzYrXVb9CPn7PWAvSlEsYS4WTEONwMeVHCftLRf3KiDtLB3yLSj4KUX3Ki=tLB3wMyPoOB8AbGANXV0kOfzJODQuXzkDOmsCMSb0LigFLRz4MjP3KSP2LSTsNDL2LBzyNS=1QSjvMzMFMTM8OB8Da1MIQC3MBiwDa1MNXV0kOsSZHD4TRz8OQjYIPzV+1Ky9HMaPsbPfU0ASyrR0sSvuQF8iSlEsYS3MBiwSZVctXWQ0blUNXV0kOrmXtciJzKdh0al5yaiDtN990ivuT1kmalEzcWIkSlEsYS3MBiwSZVctXWQ0blUUb1UxSlEsYS6I1KmXxsB2nsV4tr13wKiuusX7K0MoY14gcGUxYUUyYWINXV0kOfzJOEMoY14gcGUxYUUtZWQNXV0kOrmXtciJzKdh0al5yaiDtN990ivuT1kmalEzcWIkUV4ocD4gaVT9CPn7T1kmalEzcWIkR1U4Tz39LC=2LiDxLCDzLCLxMCLxLyXyOB8SZVctXWQ0blUKYWkSSi3MBiwSZVctXWQ0blUTZV0kOiHvLSbsLCjsLSDfHCD0NiL2NiPyOB8SZVctXWQ0blUTZV0kOfzJODMuaWA0cFUxRU=9LSjtMiPtLiftMCf7KzMuaWA0cFUxRU=9CPn7P18sbGUzYWIMPTMAYFQxOjPzKSMDKScEKSPzKSX1KSgAOB8Ca10vcWQkbj0APzEjYGH9CPn7TFkiQWgzOh4mZVX7K0AoXzU3cC3MBiwPZVMWZVQzZC3zKiHwLC=vLCvuTFkiU1kjcFf9CPn7TFkiRFUoY1gzOiPtLiDvLC=vOB8PZVMHYVkmZGP9CPn7T1kmalUjP18tcFU3cC4MRTkES1oCPzD1S1cAczkBPVcITDI2PTMIPlMDQWcEPTEAPTgYP0UE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05RWoMUEk2STQAc0cnXz4MZjU2SWoIdj0TVWcMQDE2U1oCPmM5QT4MPWMGPSEUQTInMDUAQT0AUFoETD0ALDcALUUEPzHzQ0gtNT8HRFMBSUD3czQQVTQVTUEHRFcgVCkrQmoXYzk3Q2oAVjImSkYBPV8kQWAlLkUXSlUAaEARVDYVUVoGUSUrLlwiTTQEXj0BZzcALUUEP2fzT1vuVkIiLSQCUSkFX0YVTz0ZUF0XXUY3PT0SZ2cJc0kJR18ZRVg1Xz4ATVsBQlgvaVUsbF8gZSDzYTgvMEEHSl8YUyktYEcFcTwsYGYjZSUpXloEXj0BZzcALUUEPWfzT1vuVkIiLSQCUSkFX0YVTz0ZUF0XXUY3PT0IQ1YMPSAGP0MwQ0MIXiMDTTUBPUEUPTDzQz4AQDMBZUEKPlcQQD8ZbCUlZUYLQ0MWR2EOX2ApRiMxTlQkVVwtRjT2ckMlSV4wKzEzaWkNM2Q1Z0H0Q1DzdmEGUm=1R1MBdmYGSzDxUjkmcUn2byY3SV8hPlUJRD4DdSMgUjQkMVQIbTIWZlgsKyUOPTcQc1Q0ZkEZTlrzVjgOYCcXMlMKaWoNNDwNT1MpUSMBdmoDckAoS0=vcVQQXhs4U2j4T1gQdGMELlwhXyUkaFIibWMZczkDPUEAPl7zRFIMRTgYSTH3QzDwUVQIc0EYSTIgPTYHYDQCTjPyQkkyMmMBREMTRGMHaDETczYFTjcMPiAGPSEUYDQmTUcBPkMLLjQSMGQmUVkFP1oKZ0UjcDvuPkg0ZFcIRFoASDImSkYHTSgEPjEMPzIyPWcFTUkFR1wYSDI2STUDPj0KSTQALj8TTSIMZjkzSmoAVTImVWEVY2MHY0guQTQpPWcNZlrvSloIdTwTX2cMQDE4STHvQzIobEcCc1UBYmcQUGkjZSTxSWIQcBskLmkLQ2g2blM3SVoWMmgTPVMBY0kwUlcyRFcXZzUEZjE2SmoIcz0pPWcOQDU3SUQmMT45Z2cMQDEhPlcUbUYnUTIAc0ESSTQALz0pQWkMQDTvSTQMdT4DSWkMdkk5STDvQzMSbTcSRVHyQEEEPjIQUTEAMDcBPTbxPlEwdlwUK1c2Ujv4LFUrS0HvPUEWUiIuQUDwZzwTcEkRMzoBT1UTUjgRL2cjLUAWZVHuc0f2PSAgQmYJZDQuX2IsQzgidVkGYygwRWUBT1YVVkgGbz72bmcOP2Isa2QMUSIwQGEMQ0DyYVQLRFoARx8zUmkmdUQyYD4GUzoDUScDal8UXTYPXkQDLx8ZQlf0YTMpc2=wQTQsSD7zaiUnU1LzP2AmTzkoZyvuT1kmalUjP18tcFU3cC3MBiwSZVctXWQ0blUVXVw0YS4MRTkGYWcYRjsuVjknclMNPUEiP18IRTchQDMCPl0mPzEQQWgCdjEJPlcUbjQmSTMGY0UASTL3QzMSbTcSRVHyQEEERDEgPVkBPzDySUcULz45UWgZQFrwVUQMMUkTRSANdls4S0QidEopUloYU0IrSVoQLz4gPzMBQCQ2Y1cQMj0IRTQuMjEDPVcEPzEmNDgAPTkmQmcMUDEQPTEAPVQmRkEQ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WoMZj03SloAcz0DPlEFcyA4SUQAdj0pSWgNZjE2STQBXT0IQ2oMTSA2P2cYQEYQTTcHY0EATWcBSz0QNGcDTUkDUkEQRTgmVlUlLCQiYGcEdDQ5PT4BYz4VPjEiYTIvYiIUVD4kPVoEXj0BZzcALUUEP1fzT1vuVkIiLSQCUSkFX0YVTz0ZUF0XXUY3PT0Rb2cGTUkDUkEQSDgnR0f4aDY5VFcJUCAVdEYVRWgrS0ojbEgEPWgKUDEtPlcqbVgqZTb4cyABP0EEUzcsViYgaVgwSEgnMFUtZDEiLlgnXiIjLUkWMGUZLijxSF0NcT0Rb2cGTUkDUkEQQDgnR0f4aDY5VFcJUCAVdEYVRWgrS0ojbEgEPWcmVig2QEEYRjsuVjknclMNPUEEPjIQPTQmVSAASTkGRjEuQzIASSUsalvqRkUyVjoYbV70dV0MalUzQiD0ZUciZ0Q0NTn3dVUxNDLxXjjycSHqTjgqVmIpS18ZU14ubGcHSygYMDQZUVkCMV40dmIEdVgyQiQqXyAPSFQvUT32aCAoazYgSzchK1rzPUoDPiH1SjIrQ0QnZ1L0L2QlbGcwXjzyc2LwRmkNUFMHTD0ONBsIMB8SMSEBcicJXjvwRzYDQ2cTXUYzdlv1UmQ4bWgtPVcMPjEAQ1omYGM2Y1Qmczg2VTQVTiApPjImczYuPUUjLD0JQUAiUlk5bWcEYDoMYWckUTIPPUUVQUk2REEYQEYRLD8BPkkEQjk1VT4LZSIBTzkURz0wTkHxLGX3QlT1QzEmYT0AbzcALUUjQGcQQTE2RTc2QDEVPlcUbUYmbzgAc0EMQWcucz0DVSUNQEk4SVjvLz0BYzcBZWAWP2ckPlUmTT8MQDDxS0QQLj0pRWQNdjE2STQIczgQVTcKaEkLPiQFKzIBTDnxSF4YdWQCLyT2XjkyXjgCcGoEdT4hbjYMPmcGPlkvUzM2YTIkTUESSTQALz0pPWkMQDDzSUQEdD8DZyMOUDE2STIyQzISbEcFTTUDPjIIcz0DX2kMUDk2SUQQcz05RSAMdjk5SloMczQQVToKa0oIZGYiSjEQQTYBTTEDY0kEPVIYQmExS0YTJzQBUWXyTiYUMTgQPjIZVFEmTjQWTWQOLVgHb1sFRiUNUVQHYjHyUSkgRmXuPlYyQEIuUygsQT8ndWUYVVQ5RzkgQGkuZSQFRikVaFMgcyc0cjDzR2UgZSA3UFEuS182VjQjMSAyYT0AbhrwVDsDRj83LCAZVVsNUGMOYVgRa0T4cD0PYikqUzgrMDsPP14UTT8YbycoYl0FVmomR10BRVkKTW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lMDQWcEPTEAPTgYP0UESTEqQzISbz8AczkgPkEAczQQVToKa0oIZGYiSjEQQTIBTTEEY0kBQToFcFUMZFIqTzEHXTQsZVYuQDkwUWbycGYXaF7yaFEjaVkOMljwVkgCMGk0NDQ2QjkpXWMEczUpMB8IbTU1UVcxYyP3SzUqTDwqP0UQPVYOXz8PS1fwTmQXVmXxNWIBTTcZQ2A2RzI2TikqQ1oFRjvxQTIHPyQgRlz4MGQkQTQFU1g0LkoSMzoqUiPyQVvyTVMIRCfwUVsURCAoU0oXZ2jzdUfzMF4xR0cmOSz7K0MoY14gcGUxYUYgaGUkOfzJOEMoY14kYDwkalczZC3xLiHvOB8SZVctYVQLYV4mcFf9CPn7T1kmalEzcWIkS2IjYWH9LSvuT1kmalEzcWIkS2IjYWH9CPn7UlUxb1kuai4VNB3vKi=tLSbzOB8VYWIyZV8tOfzJODksXVckQDL9ZkD3MiIVdiMNNS0YK2IgUVwFJzUSRScDaVkhYTowamgGXyElSVb0cTfvSF8BZDEyZ2AXS0IPUDrzP2Y2VkcjcGkFTlc5XSYmX2UqNGgpUTopZkUzcGQzcGQOUWQzMWgzcFkycGPucGQzZkUzK2QzcB8OUWPuMWgzK1kycB7ucGPuZkUjZWQzYFkOUVQoMWgjZVkyYFjucFQoZkUWMWQzUyUOUUb0MWgWMVkyUyTucEb0ZkUZS2QzVj8OUUoOMWgZS1kyVj7ucEoOZkUZZmQzVloOUUopMWgZZlkyVlnucEopZh8OcGQZS2QOKz8zMToOcFkBS2PuVj8zZh8OK2QZSx8OKz7uMToOK1kBSx7uVj7uZh8XZWQZVFkOK0goMToXZVkBVFjuVkgoZh8vMWQZbCUOK2=0MTovMVkBbCTuVm=0Zh8qS2QZZz8OK1sOMToqS1kBZz7uVlsOZh8qZmQZZ1oOK1spMToqZlkBZ1nuVlspZik0cGQCcWQONWUzMVk0cFjvcWPuP2UzZik0K2QCcR8ONWTuMVk0K1jvcR7uP2TuZij0ZWQCMVkONSUoMVj0ZVjvMVjuPyUoZikmMWQCYyUONVb0MVkmMVjvYyTuP1b0ZikMS2QCST8ONT0OMVkMS1jvST7uPz0OZikMZmQCSVoONT0pMVkMZljvSVnuPz0pZmokcGQTYWQOdlUzMSckcFj0YWPuUFUzZmokK2QTYR8OdlTuMSckK1j0YR7uUFTuZmohZWQTXlkOdlIoMSchZVj0XljuUFIoZmooMWQTZSUOdlj0MScoMVj0ZSTuUFj0ZmosS2QTaT8Odl0OMScsS1j0aT7uUF0OZmosZmQTaVoOdl0pMScsZlj0aVnuUF0pZiYUcGQOUWQOMkUzMTUUcFklUWPuS0UzZiYUK2QOUR8OMkTuMTUUK1klUR7uS0TuZiYgZWQOXVkOMlEoMTUgZVklXVjuS1EoZiYxMWQObiUOMmH0MTUxMVklbiTuS2H0ZiXuS2QOKz8OMh8OMTTuS1klKz7uSx8OZiXuZmQOK1oOMh8pMTTuZlklK1nuSx8pZln1cGQqMmQOZiYzMVv1cFkGMmPuZyYzZln1K2QqMh8OZiXuMVv1K1kGMh7uZyXuZln3ZWQqNFkOZigoMVv3ZVkGNFjuZygoZloQMWQqTSUOZkD0MVwQMVkGTSTuZ0D0ZlopS2QqZj8OZloOMVwpS1kGZj7uZ1oOZlopZmQqZloOZlopMVwpZlkGZlnuZ1opZkUzcGQqZlopZlopZlopZlopZlopZlopZlopZlopZlopZlopZlopZlopZlopZlopZlopZlopZlopZlopZlopZlopZlopZlopZlopZlopZlopZlopZlopZlopZlopZlopZlopZlopZlopZlopZlopZlopZlopZlopZlopZlopZlopZlopZlopZlopZlopZlopZlopZlopZlopZlopZlopZln3LzMQZiIpZmIGZkkpZlopZig3ZikZZlopYmQpZiINLyHwZzfudiX3TR8LQB7wZzgJXSLxNGH8cSHwQiQGLiM5NFgGR1EiZj4ZaSYQVDv8LyH0VC=uM0kVQVMqdh85VCAJPTQYYzkLTWn0VCABUFT1Y2oAXx70SyARVlDuRyH8LzTvJyAZYFXqL0o5NToLTjwJdkkgP1EgTyf0SzcnM18ISFc5QTouTVwSLWUsLyI1UGIHQWXuaikVSzDqP2EMTF8VPTYQVDgGQDQHQTMIdjcDU2QLQDQiQ1USPUosT2n0U0YMX2cWcyYpPl32VV0qaVwVVGQSZ0IKTTwAaSkjUSkQXVD2Y10qZSATXl0kQTI3X2nvZVgVZiMkTUPucR8mP10VcDkVJ2LyX2oTXlkVcFwuJzkhSSXvNFMNdjYBb2P0a1gKZzoZS1LxPUMTZh70VlQJTzYVT1s5ZW=0bV3uQVUYUCUkY0UBcz4sSjYVdj78cDsKNVokY0AGSFM3QFMscFolcTwZMlIvPUcFYGQAcSQycDYuRyEwUVgrUUIRUDYIRUAWTUomLyMmUmAtU2ESRTkNT1MgNTYvVSkSRyPxMi=3bToSbVsYNUEwUy0NZVbyTzgSZDMIdFU3LCImTGIvSD4KaGUPTDoJLSf3aFM1XVgvbGEoSmUodjgHNFYjQmEiYlwRXygxNS0DLSMGR0QRZyHwYjQGYk=0ZWATNWIEVWT2LjonZmEQQj0rUVgFYybxOTwmcUIDX0MIbSYwaBr1YFkWLCbxRGc5SWUhXiM3Mln0QignbmH3OVouQCPvT1MMSycmaCT1Q0QFLVkXQlQsaUQMbjEoZFMtcUEXMEDvdjQVLmcmMyIHKyMSZl4ocTIAUloQVT0BMUYhLlwnb1YMRFn3RFcnMVb1aCXvdjv2Pl4VLFY0M2QBRSEmTToDQ2oqLDgpSjwUcEMpLjkuLVj1Yzj1PSkrOScmOVPxMDk0UlU0aC=2SDcAbFEtMTcmXzf8TlIEYzghZV8QJz4MXSkoQF8Ec0HyTzHxLzonYlwIZFf8bBsvNEgDay0LP1bxLV8BSCT4UEL8LVYKXiL0cyciQloFQGEMbSYoNF4WVlUHUl0ucV38LSELMVIXbFgsXUINPi0MYVkKJ1EzPVgrX1z2ZFfxLygQLSEsSV8TZWMSaFcDTV02bCkNTUYJSmU1LjwLNWL0RVsINSgQUzsVTTQ2YzcpM1L3bzfvPSECbTU5bx71UyMuUlUoJzw0b1nvNCQ1Yy0mZijybi0JLjUlMlwoT1bqKz4UTSYNLzDvcz4kMEAmZ1YpYVcpOWYQcEYQSUILaUkWMxrqRyApcGYIZUgmSD4IUFUmTG=8blsELTDqM1g3ZUA5LTYLMEbub0oCSCcAZlshcSk1bkEFZWgzYhsPSEIkQDI2VjQ2b10nMzT3QDMxTFIoRiYYLjvxMiMzYzEiQSIWRWojdFwGOVQoZFf3djoRZD83UUYAQmQQZCYwNVgoYyP4TiQ3bWMGLVMYbVn1Tl02ckotUmQKYRs3SygsMWb2MT30QDQMXjLzbT4EaFcrUFIzakEnZCgtXVQAU1smNTovVhskUDMFSCzqQRsmXUL4Uz8tSz8FcxshUlUiXSMQSiLuSWP8L0cyPSE2XVE5YUDyLSMKcjEKU1n1dlwOJzYlaGAmZTMib1v4PjEMaDcMSGQzVkb8TWU1Yl0FLBrxXl4ZYEAIMSkWPVMSXTMVZ18XczbqbRsBU0ENQDQPUi0sPVIOYkMBSjEQZlwwaiQ1cFQLT1H1LCf0cCLzc0gpUVcNYjsJOS0PVjsPaEkzMWbqRVvzOSYORzj2P2L1MCI3VFshSTf4KzzvL0oLYVEQTWPzclcyRDbuSzjxcWUxMjXxYij1LkkhLjUqOR8XOTX3VjwJNUMraE=3QyHwRD4rRGL4clMFRUMEZCf4LijuXUEQQDggQ1nvbDQiaEURRCMqUSghKyYrY1nxPkoOYzIPNUgsZDcJSWUSSl7qaGcCVEUgcR8SaSQvTmD8REAVQzYLMiHxSVvvYT38aGcHcmo5NGINY2=8Q1o2Qz8XQyEGMzMEbEYudi0Sc0cJLDYpcGolYyMhNEgSLVEJaV0lREIRZi0HK0AxQDwHLSctTiH8bUoFRjgDQlYNZjcCMS0pYFUROVQgTx80Z1fzXloucUoNRlLvL2IMbCL3MSE0UVPxZCUFMyEQUjLxKyD1az4FQlv3QlkoUSEhUjUhUiEScVkqa10hUkD3RmMrbmAQUmoGJyb3NWUSaz4XS1oFUkABLVcNbT3vLSb1dC0LajUXTzQqVVkAcl4LUVQrbGb0SC02TyH4ZD8MXjnwXzsNU1o5QiI3XlPvQDzucUcBNTg5Ll4pSikmLVkRXSgrOSgQSyETYUfxZ1oYQmoAMzggSmT3bzQCaEgzckoRM2crJ2IEcUE3SlLuZjYpVSL3TlkuOUcQTFcOSUQmaCEUcVD2L1X8Mh8AOSAGZC=qXlTwNT3qZ1srQ1YYbykSbD0oMFf3cWYUdlMyc2T2VCcYTkYCPScoSjj1alj2bSD4J1kNP1c0MVoRYy0SSl4NOUD4ZCUhRVEHMzb1aULwLC0McjYmR2ESQmIodFouK1gxcyMmSDUFPzYpZGEvazwxMzkxUzEORUUDRSAGMicoTSPycUX3cWQpSDgDLiUTJy0xXW=vYEMAZ1gFSDwiLiQlZjsYYGIOVGU3SlsmL1zzYEcWYikDOVomZlkISCMCTCgyLTbvUyDqMDYrZEYvMy0DTl0uUlgKcGEsUzr0X18LKzIyZT0WK0gBXloSPScnbTbqZGoxXlUTaCb0blYIXz8AYkcQQTcjLVEpdjIEZTgLSS03PVguLCMZJ0QsXWn1RR8razYtYRsPRGUVX10MbzYDL1kCMFwTVWc2MigKb10gYyEKPVYtUzkXRDEESC0GKzEiJyH1dmQTamAFPTwmXj0PKzjuMUUiVVz4c1wIc1zwQlIqSUIOPVYpYmLzXUj2NSf0Z1oLcygJTGH3cCgDcTEGP1D3MF38aDXuOWL2cmchU18tQUb0TCQyZ14AMF0wbBsTLlICSDjzTWINZDQUQmbzQ1YCU1cJYlo3diQDcTIqcjYMVDgOT1kJSkACQEE5a17yLTgYajM0TT05OWUAQVEtK1X0ayImYUMBSlIVXVk5bEIMUD0IZ0gAYWURb0UFU1w1XmUmUkMOaVEKUkoXTV0VcSL2QDgoYkAKPzMzczgPQV7yUUMGMVcNXyQpYmc5LiYJKx8GQ1oJcxsnMyMWbjExX0IBZVf3bVYRQEIhQGHwX2AuQ0gCT2=4TVUrQDcpZhsnS1IVa1X1XVTxRlYMLljvYCcsLFz8cFcIUFYGcx8QQlcCXT8iXVMZT0oZZ2=4YSAhaEnyZlgoakgYR0YXUSMZLWMGQDkINDETOTkJJ1IxVSEybTHyYSMHLVEsaiIFQDHzJxr3dhruQGE0Y2ouT2PxdDUPbjgOLB8SLDInX1Enc2UYVDoWPyUlckEFTkU0Sl0RTUfqaiARZEf8SGMMZDUXbzUHal01OTQEMkkHL0QVX2A3PTgMbUcwQlURaloMPlUIdmA1NFg5UiD2Q1DqY2MKTVzxPlD2LCPvRzMyUjfzcWclXiYjcUjwTj4TP100OUchL0TxUGXuMFIwZyILbT4icV34VUUBZlcQLS0rTDgWZmQjbVgHSzsOOUAXUDPvLDkTXlswZyUEUEbzXWAJQykZViEGT0X8MDYkcDITbSkuXkEVcEQtK1oWLTUFST3xMDwQOTfvdFoCZlnyPVU5UDsjQSc0NFgGbCbzT1ENMSP2VFkhX1g5bFP8ZCMgLEYnLDsoPkQVUCg5SFIFQUcBTEENM2MDT0Lqbyc5MFH1aCgxNUHqXUEgLDsMUF4lZDcQPyA0UVEhREP3U2cCSSQGJ0khNB8zYlnuQyEtYSczYmoRPyQ0VCEQTGL0SD0UUkcSdlgDUkYBNGI0XmEUbVkFT14SYCEKRWQGUCgIayMwVikyYjDuYD4ZVGb4PTHuPlz1JyERQDMvP2QWLU=zYkkDUlwJUGYNdGI2PjIvcEI1OUo2SUEoYDUZUCImR1b1a1b2aSQFbmghOWEwckohbWbyPTMAM1fzS1staUnwRmQGQyQqTSkTZzQkcWQqYR8zZFwiakY3Y1MuYU=1cEUxQlckPl3uQCMCSlQkTRs0ZCUrVDYGMSc5Xl0PQ2QNLyIwTD45SFcRSUEhND4kShshRz3qLiMLL2EBXzQWTEAvb1QHTlIwZiQ5cW=xdGgJQWHwSlcIbykMXjgHQEn0UkYqMi0NTUoCTSYGZ2T4ckIOYkAMRSYIMBsCND4XL1YrRVPqZEIzUCkKbF3xQVwnZk=wZ1sESiAZQCQPZjk1UV0DMDMFT0MvMSIDJ1gvTV0mJ2IEaDkVLB8PMjrxRWglbkH4VDIvNV4wZlowPlnya2IQRUDwTVokQkYHbzD1LD8GXz4gSVogST4rSmIRNCUEY2UARWIPaCL3MhsLMCElQjgERkjuMDU3X0AZP2ETVlUxLkoBSSEDUDkicFXuTyHyOSH8XT0HaFL0LlkoNEYLYkAvbTT8TSgvPiExJ2n1YiUpTFYQcFsJM1ERLlTvQ0MpSWAsVFT8X2Q5dFIQJzwoYFTuQ1cDRyInSGM5L18yMz4sZUXqUS0SJzkgaFUCMB8qTykGYSIBX1oGalMSKyUsQDf2LUYmYV0MVUkVZjEzLjkpQloRYVgiMDIDX0YYTDcXLGQNRjcCSl4gXzb2YjwGLF3qUigpMDYvTGIJMVotQzEOLyIuQFvuJ0fxZUokRDchaRsrcTMKbkAzYGIZQTIFYmoGLmctYh8zSVI5Zlr2XkX4dFvvSzbwKzzxRhsUXjorRzErR0ExKyE1ayEgXkQiaRrzbmUNLyEVK2YxYCEIUiMpayIkYTcFcz0SQlcuZCcgZ2YVdi=3LUkqZVLyTibxYFoSTVQQUGn1Q1f8aCEtbVsUOVkrNGn0QlYBLWIWZiDyNTU5UTUmTzgKcGorRVcrX0QTORsDLWECR0IVQkQRbVQzP2DyckEJdGo3U1X4NVciSVwWbEYlaVkMZVbySVYqZVj1Yyk5QloTYx8GY1byUFbwTyDvXzoxMD3xdFkmK0AOQC0GJ1cIOSADLkn4LUMIP1c3SzUwNVYQNUYOZVcIY1kmMx8oY1YSLz0Na2UmM1ICOVYFVDcAJzYlPzjyUmUQNSE5YlkmSiQPY2AsQj3yLVkDUDfvQlggQVYYT2AsSkD4T2oZLFcrRSEiSFkRMVD8aSUxXVYMREIvUWgXRz0LZm=0SjoQSjUnVDQoL1b0OV0FM1jyZWooXiAtM1HvaVU5UmooU1kmS2AoMWTvYzPwVWUIMWMoRV0FTSUrPVYDckUoMTwGLCc3MV0IciUvY0chTSUzMkYIVkQlUiDyQCUAdiMVMj4iYVM5QEYAVkYDczwCQR71NWoPa2A0K2P4QCQpX2UxXTk0UkD2Ul8CNWUDQDYGUzooLmcgLGUrYEghZ1wERSAXdEEocl4gQUoJZzYVXVzvczIgJyIQZlwpcyvuRV0gY1UDPy3MBiwFa2IsXWQkWzYrXVb9OB8Fa2IsXWQkWzYrXVb9CPn7PWQuaVk5XWQoa14eQlwgYy3vOB8AcF8sZWogcFkuak8FaFEmOfzJOEAxa2QkX2QDa1M0aVUtcC3vOB8Pbl8zYVMzQF8icV0kamP9CPn7PlExP18jYVEtYFkSZVctXWQ0blUFaFEmOi=7KzIgbjMuYFUgalQoT1kmalEzcWIkQlwgYy3MBiwFT1UxclkiYUMNOi=vMyHwLi=wMC=yLiPyLiL1Ly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1280" cy="15112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1280" cy="15112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1280" cy="1511280"/>
                          </a:xfrm>
                          <a:prstGeom prst="rect">
                            <a:avLst/>
                          </a:prstGeom>
                          <a:ln w="0">
                            <a:noFill/>
                          </a:ln>
                        </pic:spPr>
                      </pic:pic>
                    </wpg:wgp>
                  </a:graphicData>
                </a:graphic>
              </wp:anchor>
            </w:drawing>
          </mc:Choice>
          <mc:Fallback>
            <w:pict>
              <v:group id="shape_0" style="position:absolute;margin-left:69.6pt;margin-top:-43.35pt;width:119pt;height:119pt" coordorigin="1392,-867" coordsize="2380,2380">
                <v:shapetype id="_x0000_t202" coordsize="21600,21600" o:spt="202" path="m,l,21600l21600,21600l21600,xe">
                  <v:stroke joinstyle="miter"/>
                  <v:path gradientshapeok="t" o:connecttype="rect"/>
                </v:shapetype>
                <v:shape id="shape_0" stroked="f" o:allowincell="f" style="position:absolute;left:2576;top:317;width:0;height:0;mso-wrap-style:square;v-text-anchor:top" type="_x0000_t202">
                  <v:textbox>
                    <w:txbxContent>
                      <w:p>
                        <w:pPr>
                          <w:overflowPunct w:val="false"/>
                          <w:bidi w:val="0"/>
                          <w:jc w:val="both"/>
                          <w:rPr/>
                        </w:pPr>
                        <w:r>
                          <w:rPr>
                            <w:sz w:val="32"/>
                            <w:kern w:val="2"/>
                            <w:szCs w:val="20"/>
                            <w:rFonts w:ascii="Times New Roman" w:hAnsi="Times New Roman" w:eastAsia="仿宋_GB2312" w:cs="Times New Roman"/>
                            <w:color w:val="FFFFFF"/>
                            <w:lang w:val="en-US" w:eastAsia="zh-CN"/>
                          </w:rPr>
                          <w:t>ZUMoY14gcGUxYRAla2Hfc18xYBAgalPfc2AyOC83aVvfclUxb1kuaizhLR3vHhAkalMuYFktYyzhUV4oX18jYRH+OfzJOFkSZVctXWQ0blT9CPn7U0ASZUMoY14gcGUxYS3MBiwFaFEmOi=7KzYrXVb9CPn7PWAvSlEsYS4WTEONwMeVHCftLRf3KiDtLB3yLSj4KUX3Ki=tLB3wMyPoOB8AbGANXV0kOfzJODQuXzkDOmsCMSb0LigFLRz4MjP3KSP2LSTsNDL2LBzyNS=1QSjvMzMFMTM8OB8Da1MIQC3MBiwDa1MNXV0kOsSZHD4TRz8OQjYIPzV+1Ky9HMaPsbPfU0ASyrR0sSvuQF8iSlEsYS3MBiwSZVctXWQ0blUNXV0kOrmXtciJzKdh0al5yaiDtN990ivuT1kmalEzcWIkSlEsYS3MBiwSZVctXWQ0blUUb1UxSlEsYS6I1KmXxsB2nsV4tr13wKiuusX7K0MoY14gcGUxYUUyYWINXV0kOfzJOEMoY14gcGUxYUUtZWQNXV0kOrmXtciJzKdh0al5yaiDtN990ivuT1kmalEzcWIkUV4ocD4gaVT9CPn7T1kmalEzcWIkR1U4Tz39LC=2LiDxLCDzLCLxMCLxLyXyOB8SZVctXWQ0blUKYWkSSi3MBiwSZVctXWQ0blUTZV0kOiHvLSbsLCjsLSDfHCD0NiL2NiPyOB8SZVctXWQ0blUTZV0kOfzJODMuaWA0cFUxRU=9LSjtMiPtLiftMCf7KzMuaWA0cFUxRU=9CPn7P18sbGUzYWIMPTMAYFQxOjPzKSMDKScEKSPzKSX1KSgAOB8Ca10vcWQkbj0APzEjYGH9CPn7TFkiQWgzOh4mZVX7K0AoXzU3cC3MBiwPZVMWZVQzZC3zKiHwLC=vLCvuTFkiU1kjcFf9CPn7TFkiRFUoY1gzOiPtLiDvLC=vOB8PZVMHYVkmZGP9CPn7T1kmalUjP18tcFU3cC4MRTkES1oCPzD1S1cAczkBPVcITDI2PTMIPlMDQWcEPTEAPTgYP0UE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05RWoMUEk2STQAc0cnXz4MZjU2SWoIdj0TVWcMQDE2U1oCPmM5QT4MPWMGPSEUQTInMDUAQT0AUFoETD0ALDcALUUEPzHzQ0gtNT8HRFMBSUD3czQQVTQVTUEHRFcgVCkrQmoXYzk3Q2oAVjImSkYBPV8kQWAlLkUXSlUAaEARVDYVUVoGUSUrLlwiTTQEXj0BZzcALUUEP2fzT1vuVkIiLSQCUSkFX0YVTz0ZUF0XXUY3PT0SZ2cJc0kJR18ZRVg1Xz4ATVsBQlgvaVUsbF8gZSDzYTgvMEEHSl8YUyktYEcFcTwsYGYjZSUpXloEXj0BZzcALUUEPWfzT1vuVkIiLSQCUSkFX0YVTz0ZUF0XXUY3PT0IQ1YMPSAGP0MwQ0MIXiMDTTUBPUEUPTDzQz4AQDMBZUEKPlcQQD8ZbCUlZUYLQ0MWR2EOX2ApRiMxTlQkVVwtRjT2ckMlSV4wKzEzaWkNM2Q1Z0H0Q1DzdmEGUm=1R1MBdmYGSzDxUjkmcUn2byY3SV8hPlUJRD4DdSMgUjQkMVQIbTIWZlgsKyUOPTcQc1Q0ZkEZTlrzVjgOYCcXMlMKaWoNNDwNT1MpUSMBdmoDckAoS0=vcVQQXhs4U2j4T1gQdGMELlwhXyUkaFIibWMZczkDPUEAPl7zRFIMRTgYSTH3QzDwUVQIc0EYSTIgPTYHYDQCTjPyQkkyMmMBREMTRGMHaDETczYFTjcMPiAGPSEUYDQmTUcBPkMLLjQSMGQmUVkFP1oKZ0UjcDvuPkg0ZFcIRFoASDImSkYHTSgEPjEMPzIyPWcFTUkFR1wYSDI2STUDPj0KSTQALj8TTSIMZjkzSmoAVTImVWEVY2MHY0guQTQpPWcNZlrvSloIdTwTX2cMQDE4STHvQzIobEcCc1UBYmcQUGkjZSTxSWIQcBskLmkLQ2g2blM3SVoWMmgTPVMBY0kwUlcyRFcXZzUEZjE2SmoIcz0pPWcOQDU3SUQmMT45Z2cMQDEhPlcUbUYnUTIAc0ESSTQALz0pQWkMQDTvSTQMdT4DSWkMdkk5STDvQzMSbTcSRVHyQEEEPjIQUTEAMDcBPTbxPlEwdlwUK1c2Ujv4LFUrS0HvPUEWUiIuQUDwZzwTcEkRMzoBT1UTUjgRL2cjLUAWZVHuc0f2PSAgQmYJZDQuX2IsQzgidVkGYygwRWUBT1YVVkgGbz72bmcOP2Isa2QMUSIwQGEMQ0DyYVQLRFoARx8zUmkmdUQyYD4GUzoDUScDal8UXTYPXkQDLx8ZQlf0YTMpc2=wQTQsSD7zaiUnU1LzP2AmTzkoZyvuT1kmalUjP18tcFU3cC3MBiwSZVctXWQ0blUVXVw0YS4MRTkGYWcYRjsuVjknclMNPUEiP18IRTchQDMCPl0mPzEQQWgCdjEJPlcUbjQmSTMGY0UASTL3QzMSbTcSRVHyQEEERDEgPVkBPzDySUcULz45UWgZQFrwVUQMMUkTRSANdls4S0QidEopUloYU0IrSVoQLz4gPzMBQCQ2Y1cQMj0IRTQuMjEDPVcEPzEmNDgAPTkmQmcMUDEQPTEAPVQmRkEQ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WoMZj03SloAcz0DPlEFcyA4SUQAdj0pSWgNZjE2STQBXT0IQ2oMTSA2P2cYQEYQTTcHY0EATWcBSz0QNGcDTUkDUkEQRTgmVlUlLCQiYGcEdDQ5PT4BYz4VPjEiYTIvYiIUVD4kPVoEXj0BZzcALUUEP1fzT1vuVkIiLSQCUSkFX0YVTz0ZUF0XXUY3PT0Rb2cGTUkDUkEQSDgnR0f4aDY5VFcJUCAVdEYVRWgrS0ojbEgEPWgKUDEtPlcqbVgqZTb4cyABP0EEUzcsViYgaVgwSEgnMFUtZDEiLlgnXiIjLUkWMGUZLijxSF0NcT0Rb2cGTUkDUkEQQDgnR0f4aDY5VFcJUCAVdEYVRWgrS0ojbEgEPWcmVig2QEEYRjsuVjknclMNPUEEPjIQPTQmVSAASTkGRjEuQzIASSUsalvqRkUyVjoYbV70dV0MalUzQiD0ZUciZ0Q0NTn3dVUxNDLxXjjycSHqTjgqVmIpS18ZU14ubGcHSygYMDQZUVkCMV40dmIEdVgyQiQqXyAPSFQvUT32aCAoazYgSzchK1rzPUoDPiH1SjIrQ0QnZ1L0L2QlbGcwXjzyc2LwRmkNUFMHTD0ONBsIMB8SMSEBcicJXjvwRzYDQ2cTXUYzdlv1UmQ4bWgtPVcMPjEAQ1omYGM2Y1Qmczg2VTQVTiApPjImczYuPUUjLD0JQUAiUlk5bWcEYDoMYWckUTIPPUUVQUk2REEYQEYRLD8BPkkEQjk1VT4LZSIBTzkURz0wTkHxLGX3QlT1QzEmYT0AbzcALUUjQGcQQTE2RTc2QDEVPlcUbUYmbzgAc0EMQWcucz0DVSUNQEk4SVjvLz0BYzcBZWAWP2ckPlUmTT8MQDDxS0QQLj0pRWQNdjE2STQIczgQVTcKaEkLPiQFKzIBTDnxSF4YdWQCLyT2XjkyXjgCcGoEdT4hbjYMPmcGPlkvUzM2YTIkTUESSTQALz0pPWkMQDDzSUQEdD8DZyMOUDE2STIyQzISbEcFTTUDPjIIcz0DX2kMUDk2SUQQcz05RSAMdjk5SloMczQQVToKa0oIZGYiSjEQQTYBTTEDY0kEPVIYQmExS0YTJzQBUWXyTiYUMTgQPjIZVFEmTjQWTWQOLVgHb1sFRiUNUVQHYjHyUSkgRmXuPlYyQEIuUygsQT8ndWUYVVQ5RzkgQGkuZSQFRikVaFMgcyc0cjDzR2UgZSA3UFEuS182VjQjMSAyYT0AbhrwVDsDRj83LCAZVVsNUGMOYVgRa0T4cD0PYikqUzgrMDsPP14UTT8YbycoYl0FVmomR10BRVkKTW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lMDQWcEPTEAPTgYP0UESTEqQzISbz8AczkgPkEAczQQVToKa0oIZGYiSjEQQTIBTTEEY0kBQToFcFUMZFIqTzEHXTQsZVYuQDkwUWbycGYXaF7yaFEjaVkOMljwVkgCMGk0NDQ2QjkpXWMEczUpMB8IbTU1UVcxYyP3SzUqTDwqP0UQPVYOXz8PS1fwTmQXVmXxNWIBTTcZQ2A2RzI2TikqQ1oFRjvxQTIHPyQgRlz4MGQkQTQFU1g0LkoSMzoqUiPyQVvyTVMIRCfwUVsURCAoU0oXZ2jzdUfzMF4xR0cmOSz7K0MoY14gcGUxYUYgaGUkOfzJOEMoY14kYDwkalczZC3xLiHvOB8SZVctYVQLYV4mcFf9CPn7T1kmalEzcWIkS2IjYWH9LSvuT1kmalEzcWIkS2IjYWH9CPn7UlUxb1kuai4VNB3vKi=tLSbzOB8VYWIyZV8tOfzJODksXVckQDL9ZkD3MiIVdiMNNS0YK2IgUVwFJzUSRScDaVkhYTowamgGXyElSVb0cTfvSF8BZDEyZ2AXS0IPUDrzP2Y2VkcjcGkFTlc5XSYmX2UqNGgpUTopZkUzcGQzcGQOUWQzMWgzcFkycGPucGQzZkUzK2QzcB8OUWPuMWgzK1kycB7ucGPuZkUjZWQzYFkOUVQoMWgjZVkyYFjucFQoZkUWMWQzUyUOUUb0MWgWMVkyUyTucEb0ZkUZS2QzVj8OUUoOMWgZS1kyVj7ucEoOZkUZZmQzVloOUUopMWgZZlkyVlnucEopZh8OcGQZS2QOKz8zMToOcFkBS2PuVj8zZh8OK2QZSx8OKz7uMToOK1kBSx7uVj7uZh8XZWQZVFkOK0goMToXZVkBVFjuVkgoZh8vMWQZbCUOK2=0MTovMVkBbCTuVm=0Zh8qS2QZZz8OK1sOMToqS1kBZz7uVlsOZh8qZmQZZ1oOK1spMToqZlkBZ1nuVlspZik0cGQCcWQONWUzMVk0cFjvcWPuP2UzZik0K2QCcR8ONWTuMVk0K1jvcR7uP2TuZij0ZWQCMVkONSUoMVj0ZVjvMVjuPyUoZikmMWQCYyUONVb0MVkmMVjvYyTuP1b0ZikMS2QCST8ONT0OMVkMS1jvST7uPz0OZikMZmQCSVoONT0pMVkMZljvSVnuPz0pZmokcGQTYWQOdlUzMSckcFj0YWPuUFUzZmokK2QTYR8OdlTuMSckK1j0YR7uUFTuZmohZWQTXlkOdlIoMSchZVj0XljuUFIoZmooMWQTZSUOdlj0MScoMVj0ZSTuUFj0ZmosS2QTaT8Odl0OMScsS1j0aT7uUF0OZmosZmQTaVoOdl0pMScsZlj0aVnuUF0pZiYUcGQOUWQOMkUzMTUUcFklUWPuS0UzZiYUK2QOUR8OMkTuMTUUK1klUR7uS0TuZiYgZWQOXVkOMlEoMTUgZVklXVjuS1EoZiYxMWQObiUOMmH0MTUxMVklbiTuS2H0ZiXuS2QOKz8OMh8OMTTuS1klKz7uSx8OZiXuZmQOK1oOMh8pMTTuZlklK1nuSx8pZln1cGQqMmQOZiYzMVv1cFkGMmPuZyYzZln1K2QqMh8OZiXuMVv1K1kGMh7uZyXuZln3ZWQqNFkOZigoMVv3ZVkGNFjuZygoZloQMWQqTSUOZkD0MVwQMVkGTSTuZ0D0ZlopS2QqZj8OZloOMVwpS1kGZj7uZ1oOZlopZmQqZloOZlopMVwpZlkGZlnuZ1opZkUzcGQqZlopZlopZlopZlopZlopZlopZlopZlopZlopZlopZlopZlopZlopZlopZlopZlopZlopZlopZlopZlopZlopZlopZlopZlopZlopZlopZlopZlopZlopZlopZlopZlopZlopZlopZlopZlopZlopZlopZlopZlopZlopZlopZlopZlopZlopZlopZlopZlopZlopZlopZlopZln3LzMQZiIpZmIGZkkpZlopZig3ZikZZlopYmQpZiINLyHwZzfudiX3TR8LQB7wZzgJXSLxNGH8cSHwQiQGLiM5NFgGR1EiZj4ZaSYQVDv8LyH0VC=uM0kVQVMqdh85VCAJPTQYYzkLTWn0VCABUFT1Y2oAXx70SyARVlDuRyH8LzTvJyAZYFXqL0o5NToLTjwJdkkgP1EgTyf0SzcnM18ISFc5QTouTVwSLWUsLyI1UGIHQWXuaikVSzDqP2EMTF8VPTYQVDgGQDQHQTMIdjcDU2QLQDQiQ1USPUosT2n0U0YMX2cWcyYpPl32VV0qaVwVVGQSZ0IKTTwAaSkjUSkQXVD2Y10qZSATXl0kQTI3X2nvZVgVZiMkTUPucR8mP10VcDkVJ2LyX2oTXlkVcFwuJzkhSSXvNFMNdjYBb2P0a1gKZzoZS1LxPUMTZh70VlQJTzYVT1s5ZW=0bV3uQVUYUCUkY0UBcz4sSjYVdj78cDsKNVokY0AGSFM3QFMscFolcTwZMlIvPUcFYGQAcSQycDYuRyEwUVgrUUIRUDYIRUAWTUomLyMmUmAtU2ESRTkNT1MgNTYvVSkSRyPxMi=3bToSbVsYNUEwUy0NZVbyTzgSZDMIdFU3LCImTGIvSD4KaGUPTDoJLSf3aFM1XVgvbGEoSmUodjgHNFYjQmEiYlwRXygxNS0DLSMGR0QRZyHwYjQGYk=0ZWATNWIEVWT2LjonZmEQQj0rUVgFYybxOTwmcUIDX0MIbSYwaBr1YFkWLCbxRGc5SWUhXiM3Mln0QignbmH3OVouQCPvT1MMSycmaCT1Q0QFLVkXQlQsaUQMbjEoZFMtcUEXMEDvdjQVLmcmMyIHKyMSZl4ocTIAUloQVT0BMUYhLlwnb1YMRFn3RFcnMVb1aCXvdjv2Pl4VLFY0M2QBRSEmTToDQ2oqLDgpSjwUcEMpLjkuLVj1Yzj1PSkrOScmOVPxMDk0UlU0aC=2SDcAbFEtMTcmXzf8TlIEYzghZV8QJz4MXSkoQF8Ec0HyTzHxLzonYlwIZFf8bBsvNEgDay0LP1bxLV8BSCT4UEL8LVYKXiL0cyciQloFQGEMbSYoNF4WVlUHUl0ucV38LSELMVIXbFgsXUINPi0MYVkKJ1EzPVgrX1z2ZFfxLygQLSEsSV8TZWMSaFcDTV02bCkNTUYJSmU1LjwLNWL0RVsINSgQUzsVTTQ2YzcpM1L3bzfvPSECbTU5bx71UyMuUlUoJzw0b1nvNCQ1Yy0mZijybi0JLjUlMlwoT1bqKz4UTSYNLzDvcz4kMEAmZ1YpYVcpOWYQcEYQSUILaUkWMxrqRyApcGYIZUgmSD4IUFUmTG=8blsELTDqM1g3ZUA5LTYLMEbub0oCSCcAZlshcSk1bkEFZWgzYhsPSEIkQDI2VjQ2b10nMzT3QDMxTFIoRiYYLjvxMiMzYzEiQSIWRWojdFwGOVQoZFf3djoRZD83UUYAQmQQZCYwNVgoYyP4TiQ3bWMGLVMYbVn1Tl02ckotUmQKYRs3SygsMWb2MT30QDQMXjLzbT4EaFcrUFIzakEnZCgtXVQAU1smNTovVhskUDMFSCzqQRsmXUL4Uz8tSz8FcxshUlUiXSMQSiLuSWP8L0cyPSE2XVE5YUDyLSMKcjEKU1n1dlwOJzYlaGAmZTMib1v4PjEMaDcMSGQzVkb8TWU1Yl0FLBrxXl4ZYEAIMSkWPVMSXTMVZ18XczbqbRsBU0ENQDQPUi0sPVIOYkMBSjEQZlwwaiQ1cFQLT1H1LCf0cCLzc0gpUVcNYjsJOS0PVjsPaEkzMWbqRVvzOSYORzj2P2L1MCI3VFshSTf4KzzvL0oLYVEQTWPzclcyRDbuSzjxcWUxMjXxYij1LkkhLjUqOR8XOTX3VjwJNUMraE=3QyHwRD4rRGL4clMFRUMEZCf4LijuXUEQQDggQ1nvbDQiaEURRCMqUSghKyYrY1nxPkoOYzIPNUgsZDcJSWUSSl7qaGcCVEUgcR8SaSQvTmD8REAVQzYLMiHxSVvvYT38aGcHcmo5NGINY2=8Q1o2Qz8XQyEGMzMEbEYudi0Sc0cJLDYpcGolYyMhNEgSLVEJaV0lREIRZi0HK0AxQDwHLSctTiH8bUoFRjgDQlYNZjcCMS0pYFUROVQgTx80Z1fzXloucUoNRlLvL2IMbCL3MSE0UVPxZCUFMyEQUjLxKyD1az4FQlv3QlkoUSEhUjUhUiEScVkqa10hUkD3RmMrbmAQUmoGJyb3NWUSaz4XS1oFUkABLVcNbT3vLSb1dC0LajUXTzQqVVkAcl4LUVQrbGb0SC02TyH4ZD8MXjnwXzsNU1o5QiI3XlPvQDzucUcBNTg5Ll4pSikmLVkRXSgrOSgQSyETYUfxZ1oYQmoAMzggSmT3bzQCaEgzckoRM2crJ2IEcUE3SlLuZjYpVSL3TlkuOUcQTFcOSUQmaCEUcVD2L1X8Mh8AOSAGZC=qXlTwNT3qZ1srQ1YYbykSbD0oMFf3cWYUdlMyc2T2VCcYTkYCPScoSjj1alj2bSD4J1kNP1c0MVoRYy0SSl4NOUD4ZCUhRVEHMzb1aULwLC0McjYmR2ESQmIodFouK1gxcyMmSDUFPzYpZGEvazwxMzkxUzEORUUDRSAGMicoTSPycUX3cWQpSDgDLiUTJy0xXW=vYEMAZ1gFSDwiLiQlZjsYYGIOVGU3SlsmL1zzYEcWYikDOVomZlkISCMCTCgyLTbvUyDqMDYrZEYvMy0DTl0uUlgKcGEsUzr0X18LKzIyZT0WK0gBXloSPScnbTbqZGoxXlUTaCb0blYIXz8AYkcQQTcjLVEpdjIEZTgLSS03PVguLCMZJ0QsXWn1RR8razYtYRsPRGUVX10MbzYDL1kCMFwTVWc2MigKb10gYyEKPVYtUzkXRDEESC0GKzEiJyH1dmQTamAFPTwmXj0PKzjuMUUiVVz4c1wIc1zwQlIqSUIOPVYpYmLzXUj2NSf0Z1oLcygJTGH3cCgDcTEGP1D3MF38aDXuOWL2cmchU18tQUb0TCQyZ14AMF0wbBsTLlICSDjzTWINZDQUQmbzQ1YCU1cJYlo3diQDcTIqcjYMVDgOT1kJSkACQEE5a17yLTgYajM0TT05OWUAQVEtK1X0ayImYUMBSlIVXVk5bEIMUD0IZ0gAYWURb0UFU1w1XmUmUkMOaVEKUkoXTV0VcSL2QDgoYkAKPzMzczgPQV7yUUMGMVcNXyQpYmc5LiYJKx8GQ1oJcxsnMyMWbjExX0IBZVf3bVYRQEIhQGHwX2AuQ0gCT2=4TVUrQDcpZhsnS1IVa1X1XVTxRlYMLljvYCcsLFz8cFcIUFYGcx8QQlcCXT8iXVMZT0oZZ2=4YSAhaEnyZlgoakgYR0YXUSMZLWMGQDkINDETOTkJJ1IxVSEybTHyYSMHLVEsaiIFQDHzJxr3dhruQGE0Y2ouT2PxdDUPbjgOLB8SLDInX1Enc2UYVDoWPyUlckEFTkU0Sl0RTUfqaiARZEf8SGMMZDUXbzUHal01OTQEMkkHL0QVX2A3PTgMbUcwQlURaloMPlUIdmA1NFg5UiD2Q1DqY2MKTVzxPlD2LCPvRzMyUjfzcWclXiYjcUjwTj4TP100OUchL0TxUGXuMFIwZyILbT4icV34VUUBZlcQLS0rTDgWZmQjbVgHSzsOOUAXUDPvLDkTXlswZyUEUEbzXWAJQykZViEGT0X8MDYkcDITbSkuXkEVcEQtK1oWLTUFST3xMDwQOTfvdFoCZlnyPVU5UDsjQSc0NFgGbCbzT1ENMSP2VFkhX1g5bFP8ZCMgLEYnLDsoPkQVUCg5SFIFQUcBTEENM2MDT0Lqbyc5MFH1aCgxNUHqXUEgLDsMUF4lZDcQPyA0UVEhREP3U2cCSSQGJ0khNB8zYlnuQyEtYSczYmoRPyQ0VCEQTGL0SD0UUkcSdlgDUkYBNGI0XmEUbVkFT14SYCEKRWQGUCgIayMwVikyYjDuYD4ZVGb4PTHuPlz1JyERQDMvP2QWLU=zYkkDUlwJUGYNdGI2PjIvcEI1OUo2SUEoYDUZUCImR1b1a1b2aSQFbmghOWEwckohbWbyPTMAM1fzS1staUnwRmQGQyQqTSkTZzQkcWQqYR8zZFwiakY3Y1MuYU=1cEUxQlckPl3uQCMCSlQkTRs0ZCUrVDYGMSc5Xl0PQ2QNLyIwTD45SFcRSUEhND4kShshRz3qLiMLL2EBXzQWTEAvb1QHTlIwZiQ5cW=xdGgJQWHwSlcIbykMXjgHQEn0UkYqMi0NTUoCTSYGZ2T4ckIOYkAMRSYIMBsCND4XL1YrRVPqZEIzUCkKbF3xQVwnZk=wZ1sESiAZQCQPZjk1UV0DMDMFT0MvMSIDJ1gvTV0mJ2IEaDkVLB8PMjrxRWglbkH4VDIvNV4wZlowPlnya2IQRUDwTVokQkYHbzD1LD8GXz4gSVogST4rSmIRNCUEY2UARWIPaCL3MhsLMCElQjgERkjuMDU3X0AZP2ETVlUxLkoBSSEDUDkicFXuTyHyOSH8XT0HaFL0LlkoNEYLYkAvbTT8TSgvPiExJ2n1YiUpTFYQcFsJM1ERLlTvQ0MpSWAsVFT8X2Q5dFIQJzwoYFTuQ1cDRyInSGM5L18yMz4sZUXqUS0SJzkgaFUCMB8qTykGYSIBX1oGalMSKyUsQDf2LUYmYV0MVUkVZjEzLjkpQloRYVgiMDIDX0YYTDcXLGQNRjcCSl4gXzb2YjwGLF3qUigpMDYvTGIJMVotQzEOLyIuQFvuJ0fxZUokRDchaRsrcTMKbkAzYGIZQTIFYmoGLmctYh8zSVI5Zlr2XkX4dFvvSzbwKzzxRhsUXjorRzErR0ExKyE1ayEgXkQiaRrzbmUNLyEVK2YxYCEIUiMpayIkYTcFcz0SQlcuZCcgZ2YVdi=3LUkqZVLyTibxYFoSTVQQUGn1Q1f8aCEtbVsUOVkrNGn0QlYBLWIWZiDyNTU5UTUmTzgKcGorRVcrX0QTORsDLWECR0IVQkQRbVQzP2DyckEJdGo3U1X4NVciSVwWbEYlaVkMZVbySVYqZVj1Yyk5QloTYx8GY1byUFbwTyDvXzoxMD3xdFkmK0AOQC0GJ1cIOSADLkn4LUMIP1c3SzUwNVYQNUYOZVcIY1kmMx8oY1YSLz0Na2UmM1ICOVYFVDcAJzYlPzjyUmUQNSE5YlkmSiQPY2AsQj3yLVkDUDfvQlggQVYYT2AsSkD4T2oZLFcrRSEiSFkRMVD8aSUxXVYMREIvUWgXRz0LZm=0SjoQSjUnVDQoL1b0OV0FM1jyZWooXiAtM1HvaVU5UmooU1kmS2AoMWTvYzPwVWUIMWMoRV0FTSUrPVYDckUoMTwGLCc3MV0IciUvY0chTSUzMkYIVkQlUiDyQCUAdiMVMj4iYVM5QEYAVkYDczwCQR71NWoPa2A0K2P4QCQpX2UxXTk0UkD2Ul8CNWUDQDYGUzooLmcgLGUrYEghZ1wERSAXdEEocl4gQUoJZzYVXVzvczIgJyIQZlwpcyvuRV0gY1UDPy3MBiwFa2IsXWQkWzYrXVb9OB8Fa2IsXWQkWzYrXVb9CPn7PWQuaVk5XWQoa14eQlwgYy3vOB8AcF8sZWogcFkuak8FaFEmOfzJOEAxa2QkX2QDa1M0aVUtcC3vOB8Pbl8zYVMzQF8icV0kamP9CPn7PlExP18jYVEtYFkSZVctXWQ0blUFaFEmOi=7KzIgbjMuYFUgalQoT1kmalEzcWIkQlwgYy3MBiwFT1UxclkiYUMNOi=vMyHwLi=wMC=yLiPyLiL1Ly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92;top:-867;width:2379;height:2379;mso-wrap-style:none;v-text-anchor:middle" type="_x0000_t75">
                  <v:imagedata r:id="rId5" o:detectmouseclick="t"/>
                  <v:stroke color="#3465a4" joinstyle="round" endcap="flat"/>
                  <w10:wrap type="none"/>
                </v:shape>
                <v:shape id="shape_0" stroked="f" o:allowincell="f" style="position:absolute;left:1392;top:-867;width:2379;height:2379;mso-wrap-style:none;v-text-anchor:middle" type="_x0000_t75">
                  <v:imagedata r:id="rId6" o:detectmouseclick="t"/>
                  <v:stroke color="#3465a4" joinstyle="round" endcap="flat"/>
                  <w10:wrap type="none"/>
                </v:shape>
                <v:shape id="shape_0" stroked="f" o:allowincell="f" style="position:absolute;left:1392;top:-867;width:2379;height:2379;mso-wrap-style:none;v-text-anchor:middle" type="_x0000_t75">
                  <v:imagedata r:id="rId7"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3395345</wp:posOffset>
                </wp:positionH>
                <wp:positionV relativeFrom="paragraph">
                  <wp:posOffset>-585470</wp:posOffset>
                </wp:positionV>
                <wp:extent cx="1511300" cy="1511300"/>
                <wp:effectExtent l="0" t="0" r="0" b="2894916105"/>
                <wp:wrapNone/>
                <wp:docPr id="3" name=""/>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1680" y="751680"/>
                            <a:ext cx="720" cy="720"/>
                          </a:xfrm>
                          <a:prstGeom prst="rect">
                            <a:avLst/>
                          </a:prstGeom>
                          <a:noFill/>
                          <a:ln w="0">
                            <a:noFill/>
                          </a:ln>
                        </wps:spPr>
                        <wps:txbx>
                          <w:txbxContent>
                            <w:p>
                              <w:pPr>
                                <w:overflowPunct w:val="false"/>
                                <w:bidi w:val="0"/>
                                <w:jc w:val="both"/>
                                <w:rPr/>
                              </w:pPr>
                              <w:r>
                                <w:rPr>
                                  <w:sz w:val="32"/>
                                  <w:kern w:val="2"/>
                                  <w:szCs w:val="20"/>
                                  <w:rFonts w:ascii="Times New Roman" w:hAnsi="Times New Roman" w:eastAsia="仿宋_GB2312" w:cs="Times New Roman"/>
                                  <w:color w:val="FFFFFF"/>
                                  <w:lang w:val="en-US" w:eastAsia="zh-CN"/>
                                </w:rPr>
                                <w:t>ZUMoY14gcGUxYRAla2Hfc18xYBAgalPfc2AyOC83aVvfclUxb1kuaizhLR3vHhAkalMuYFktYyzhUV4oX18jYRH+OfzJOFkSZVctXWQ0blT9CPn7U0ASZUMoY14gcGUxYS3MBiwFaFEmOi=7KzYrXVb9CPn7PWAvSlEsYS4WTEONwMeVHCftLRf3KiDtLB3yLSj4KUX3Ki=tLB3wMyPoOB8AbGANXV0kOfzJODQuXzkDOmsFPiHwLSPwMRzvLyXxKSQCNTXsPSL3NBzvLjYCPSYDNSADPSM8OB8Da1MIQC3MBiwDa1MNXV0kOsSZHD4TRz8OQjYIPzV+1Ky9HMaPsbPfU0ASyrR0sSvuQF8iSlEsYS3MBiwSZVctXWQ0blUNXV0kOrmXtciJzKKF0e590ivuT1kmalEzcWIkSlEsYS3MBiwSZVctXWQ0blUUb1UxSlEsYS6I1KmXxsBxwsW9usX7K0MoY14gcGUxYUUyYWINXV0kOfzJOEMoY14gcGUxYUUtZWQNXV0kOrmXtciJzKKF0e590ivuT1kmalEzcWIkUV4ocD4gaVT9CPn7T1kmalEzcWIkR1U4Tz39UUPvLiHvLCXwLSDyLC=vLij4MSj7K0MoY14gcGUxYTskdUMNOfzJOEMoY14gcGUxYUQoaVT9Li=wMxzvNRzwLR=fLST5MCH5MSf7K0MoY14gcGUxYUQoaVT9CPn7P18sbGUzYWIITC3wNR31MB34Lh3xMCL7KzMuaWA0cFUxRU=9CPn7P18sbGUzYWIMPTMAYFQxOiLzKSj2KTX1KScEKTUEKScFOB8Ca10vcWQkbj0APzEjYGH9CPn7TFkiQWgzOh4mZVX7K0AoXzU3cC3MBiwPZVMWZVQzZC3zKiHyLC=vLCvuTFkiU1kjcFf9CPn7TFkiRFUoY1gzOiPtLiLvLC=vOB8PZVMHYVkmZGP9CPn7T1kmalUjP18tcFU3cC4MRTkDKzQCPzDxU1cAczkBPVcITDI2PTMIPkERPkEEPTEAPTQSP1EU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dD0TPSAMUEk2STQAc0cnXz4MUEk3SUQELz0TVWcMQDE2U1oCPl0DQT4MPWMGPSEUQTInMDUAQT0AUFoETD0ALDcALUUEPzHzQ0gtNT8HRFMBSUD3czQQVTQVTUEHRFcgVCkrQmoXYzk3QkQAUDImSkYBPV8kQDolLkUXSlUAayAoVkP4X0EDQUAMPSAGPSEUQTM3MDcWLVwyVCD0dj0RUWcEc0kDUkEQQDgmdUf4aDY5VFcKSjksUR8XQTE3RloAZzImZ2EnZ1kGNWbvPjMQQUcFLj31XVjwZUnySjEiLlgnXiIjLUkWMGUZLijxSF0NcT0IQ1YMPSAGP0MwQ0MIXiMDTTUBPUEUPTDzQz4AQDMBZUEKPlcQQEAuMSESQ1snLyQWQmAEYSIKdGHuVjX1a0ARK2UGMjUrclg2LCLxLFHzYiY5Xhs0SST4MD8pSjUgb0ECLTQjNEnzNWgqQUMlPTYTQUQFQ2QSTFvuXjM1UzwZbTUWM18GYDMNaDwiRToKdVgVLmAxTyYCdTkHLVLySz4sdlErYGfwZlL4LDcERUgAXm=0Mjn0bWIBalU1bjURTCjvTmQXRWjuLjwpMzjvViPwczkDPUEAPl7zQyQMRTbwSTH3QzDwUVQIc0EYSTIgPTYHYDQCTjPyQkkyMmMBREMTRGMHaDETczYFTjcMPiAGPSEUYDQmTUcBPkEgL1v0SlYSZCPxa1IKTR8Jbz8YYkMtSFTwLloASDImSkYHTSgEPjEMPzIyPWcFTUkFR1wYSDI2STUDPj0KSTQALj8TTSINQFczS0QAdTImVWEVY2MHY0f3QTsHUlwTdjo3SzgFa1UWTmANUDoNX1wFMlQVSSUiaT4sSjgUMTzvTSQYZ1PzYCMJZlUENT0iZ0k2Q2cYQjsrVUYATT0EQVoAcz45RWcMZjE2SzQEdD0TYyUNdlc3S0QASjImZ2EnZ1kGNWbvPjEQUTYAPT8BY0EBZFoSaFMjM2Aqc2b2ZD8CPygEXl0ma0cPbToLP0QMaj4iLVkNNGIjdmgQTFUwLUQHQCQVMWX0ZCYkVUYXaj85alf0TiA0ZVkXTznxXWDuUDE1TUYAXh8hVTH1SVQGbUg2RiMLXSUlYzwkSCMIbkUwcjIRcWf1QT0XcWL1SzY0ZDIFaCUHPyUHYiQIbCEnZlbyYWkAdDwNMD83TTkDaGkDRTgNL2ASJ1soaygAOSz7K0MoY14kYDMuamQkdGP9CPn7T1kmalEzcWIkUlErcVT9STkIQ0AQVToKa0oIZGYiSjEQXzMuRTkGSFoCPzIoazMATTU3P2oARjImUWIDYz0CQ1cUPT0CNDcCT2EGTzkhLzQQQTgAXTEoPjMAMT4TZyUMQD03SkQFZj0TQSMMdlc5VWoEdkopaFkZUDzxSV0NZj0TZyINMjMCPjEAc1cmTCgMRTkDVlEAQDEmQTMAYygHPTEIYzYBQTYATTEAPTENRTovT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QDU3STQQdD4pPWcMQDIgQmbvdD4pQWgMUFM3SloAcz0DPlEMRTcYSUDvczM2VTQVTUEGRFcQPUE2Pj8MTSg2QEEYQEYQTTkHY0okYi=zX1Q2QWgDdjENPlcNUjIAX1UBbFXxUUgNYTEpQUYMPj0GPSEUQTMnMD0rK0oRXyDzP1oSRlwPLWgASUD3czQQVTQVTUELRFcZXkcWdFYXaj03QkQAUDImSkYBPT0kQDolLkUXSlUAayAoVkP4X0EDQV0MP0EGP0MwQ0MIXiMDTTUJPUIYVEjybGELUzotXyABdlEGQmYZL0YnXlj0alHyVWUYLiQ2Y0n3czQQVToKa0oIZGYiSjEQQTIBTTEDY0jvPT0IQzoAazcBPTzqZl4VRVESRFYnVUcqTicYbjc1NVsXbVb4RBrzXl8SUxsHQEQlXkI1ZB8xSmX1MGotL1b1SSARbWgASEUNL2gtZiMGTUIJNDEVSUIMUVDwRRsXNWMKNUkzaV8RXmUmViAILkUzc1cqbjsFVFEscDwuSDkmYkY5XyPxXj4wUiMHUz45L0EYTVgiPmUtal8taWEyQ1P1J2MRQR7yTjbwX1oLK0k0TGMpTl4pVDEmSTIAPTcpY1Imc1chUWcHc0kDUkHvZjIBY2cFazEUYCAMRjUPX0YodmE2QVQJSVU2YUUBTDEUUjUYczgQVTQVTiAOPjIYQTYBblUXZyD4RzgpXVgybDP3aWb0ZCkKX2P2VFEMPWMGPSEUYDQ2TTUAczkGczQAUjImUWEVY2MHPWcQSTU2a2cMQEj0SjQYLD8CLCUMQDkGPlkvUzM2YTIlc0EuYEcVTD0tQSQiU1f0VjcqLT0qLWkUVG=wUWordUjxVSAjUFs5TjQnZUHyZCMiaT3zUCA3dUIpPVIBY0UwUlgUPjE2TUMMQDDySVoAdT0DPSQMUDU3SzQqLz8DQSUMPSAGP0MwQ0MIXiMDTTUBPkEUPTDzQzIAQzcNR0Y3L2UsUDQDcTTzRTw2TmUgP1gYJ18qbzoMdVLwdkcIL2kzL0AFPSj1bkYMX0AnVFzuaTgvMVgVYVL2S1UHaDgSMjsJYDktVmExNT0CNTIUPmX4cFcHa2fvXWAlPV4icGIrJzEzMGYiZWQSbSgFQycHa0E3YSY5ayQWMjUEU0gqXzwqYB8mZV4WQz8DYCcIQDUyL1b2QjEmS0gISVciL1UrSCYSR1o2SUkIPiQTPzMAYCACPUEEc1cmQSU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zMDc1MAPVkAUTUQUTIAPTEAPSAmaVwDPToBY0UxQFcMPzcmUTEMPSAGP0MwQ0MIXiMDTTUBPUEUPTIIQzE1dhsmVFYVR1UtPzouY1jyUjMPTigBa0=2SiQIalLwUFgLSWU2akLvNDEZcTgtVSEvcVULZTI4VkMkLkfvLGHzcGowYEUnMyUqQjo3VTDzPkXuMz3walwnbmQwPjvqUjYkNUcVTl4YPyMJTDYBL1sQZWI4XScFLycJYWkEVEL0PzYtSDY3LzcvKyc0dV4iPlotZDkWakUldDY1XSMDPWkqLGM1T0n2Txr0LTz8OB8SZVctXWQ0blUVXVw0YS3MBiwSZVctYVQLYV4mcFf9LiDyMivuT1kmalUjSFUtY2QnOfzJOEMoY14gcGUxYT8xYFUxOiH7K0MoY14gcGUxYT8xYFUxOfzJOEYkbmMoa139UiftLB3vKiD2MCvuUlUxb1kuai3MBiwIaVEmYTQCOjIQRVv4L1cVQGYlU0AqcWEzVGIFdj3xUUIjXzEtQ18EMiEoVkk3MGMOKy04ZlT0bDM2ZFD2aTrvRCgLTzoTXjzqVCc3Y2UrdCEOPjj1PkcPPjIwST0MST0MPmEJPj0MRjIBPlwMSTMrSTIBPjIMPzIBPmEgXj0wMmcPbTcyYD0odmgwZSf0QWAARz0SXToMST0MZEX3TTH4PjIBRjIWPjIBPjIIMjIlPjIBPjYMNUA3ci0SMzgLM10GTlIIZUcIQCgWZVwZalcgdWAyPloAPzgZclnzMkLvXWEHZFsmTicRZlcORiUYRUcyX1D8QSYHVDjwX2cidSg4XykpdVUqOWoPdUX1Rl4nZEHvdUgLTVgiTyA2X1cDMlz4RUf0dWEIU2AIbiQKUWg1aF4DVCIrS0EzRWIoaEgyRzQFP2fwLVQPZF43ZFYYMCgiXyMJU1X3biYmK1QwdighMlvxQ2QyOVcpNTwqQT4lM2otKzMTRUMldiD2SDj0TUkPYSInYG=xcT0yXzErYzIsXTYzOUAnNSYqPyMVRVEsb0cwdTUNVFUtSV0WU0YWUz8hVTb8Sickb2EvXUYlXWU5bDkJXSYWbGYDcV8zP2cFM2YgMTgURFUsL14PVDkCMjH1aFcHT2AwLjX4PicATSAOQlb0c2QBaEYmZiYTTDYWLT8KNWEQPyYOLz0Mdh7uU0EPRUn1XWT0NED2XiMXPyz0YiM2TVb1QkkPUUkuX18LSF0gTCQxLCfydGQZRCgxQCEvb0ATb0AkY2cIaEkBP2IoYkIOYFczTkErP0k5TFEFQDgBaEIxdDonMVcxVFcoXzQ5ZSb2SlYiUSU4RTI2Pl4nbDrzOSg3LiMgMkctSUgKUUIzTzkPLTQLRlgTYF78NVo5MD4naiMtVGfvcVr8VEQHUTQGNWUJckonOVsXUEY1MiI2ZWoUUVIBSl8saVf8SF4rMl32bWT1OS03UjkKLV8AdkUZYTkUVlEQciXuT1sybmoZVEYnaVULUGYFcSMAZVbxTVz1LDkBSmkFPT4LPiD8SjMKajL8QSjvZlkpMCUzQVnvdFwtamIZRUksLDIiRkMCLi0RSmjxaykTbSESYlnwdTkxcCYZMUoZZkgZPzoNRl4Eaj8namoOZVgLPicBbUP8R2gKMjsXU1YAQVwiUTQXMyf3NDw5YVkFXT45VT0xLlvxTTYsLzwBLyEqdl0UR0AMNUcWSlw2STwpc0kIY0cWSmL2Lh8PTkYoZSENcSgQcifzQ0kITVEtTCLzNTcQQ1sNMzkPXmP1aCM3RGoFSDQDaEkEU0gsals2VEIrUlQrVj0gXzQAbiMPOVcjNEIhaicHaEIgPUPyTVj4VlPxVVP3XVv3U1PyQFoLSzItPTYhNWXxcGoyLkg4RWIRcikUNVQ3MkgxTFgzckYjRjYUP2YhZh8XblcySkIHMSL2VGUVT2YBTkUnaCItYzExXUIXPjgJSFsxaVjzdGjxbFciQWo5YGX2X1YuamXxZCgwTFQXclQtTDb4ZWPxcT4yTVgLNUPuQ2ABQTj8b2PxcFcILFT1XSYYRkMoZkY1VWcCcCMoaiIvQzslK1cyNVQXRTcZR2oxSDsUSTP2MVIRajo2SDwsSEcDZWADZlcqdWIsZjj2a2cwTFP8c0ggaCP8bz8IaVYGR2UYcSgLYkMAUyIiYFnxUWAwRVIDbjMXbGcAZR7udCUTaDEoMjQUVVgsMTPwTknyaFEgPi0oQzEDYC0NZDgWPlIyKzYBZFb4cmQndSUZLlgJYCkRQlcUU0AtNSUzU2c2LzY5QDMzSyAIQl4JRloOLmElYFgkNDwnU1wPRlcyaDj8UTL1YlIoc1EVaDIHXTQwLFsAYzMJTyM3QD4lMVEgUik1SFgwcVv4RWoHPVkkYFn2dCH1SyXwVmIKVmQOTmYBXlgwbEXzLjkxXSILUCMoUCI5Y2DuQiUsZkf1UTQCZF74RlE2YzI3MT74RTPyU2UYMz8PXV4PQSj1LCAwLlQBMSYKVjULVkErbjghTVUnPUH2Q0cXPiEhRE=uRD8zRDUNQ14kTCg1Q10MPyI1cigjaCcVLiUATiEPUzHvVV0ITD38UScHKyEZUiANSWMFYWM3aGcOLCIsVUMOMFg5NVT4dVYtM0DyVl4zal4laTb1TUUuPiMVQT4MVCMnUkk5MFwKaEM4Vmo1LyQIOUkqa0kwdEbwNC0LMyYPUmkQR1r1RVvzYGICLyAyNGMjdCQBUW=wRiU5QmcuaSIUViUmMlg3NGokRWgoQFU0dF4RLjIWUGMMYD0CMGQsP1QrY0QNQCgobEf0QCHwMkn1VGc5LVwrZDkQP1chb2IWNEb1bVMBLmn1Q2j2YFgsLTImK1EucDQWUDUCVjQJUkQIMkoZQDH4QDgVayksPzMBXz38VEYRUFgQTTnuSWUmY1r3cF8IPWL2S2kickgVTlzzL0A4VUolY2UNRWkAP1sJc1v1MTP4NWQUX1okYjIZMiQxU1gVPjUBNTIRPT4QdiItMTIPbz0ML2QNazU0UEciVB8PVUA4UyMBYWkrMGQoM2IBMkUoMloWdiDyYz4iNDY1TkkPPyYgPSctP2cHPkA3X1UQZmI0SlwZLVsKZyY0c1YmdmQENT8NSCkjSx8YTVgLQGohZFUlXi=uTSMMZicwZ0QvT1ckYCIjTzgGSykqYSE1ZEoha2QHVVEjRTgRK1QRNWXxciDzOSQLLyE1UFzwM2gIS2ojTUoxQCIzUUTuRUDzL2PyM1DzcGPzPjsqVWkybiErZG=yaGgDLCDuQEYhc0A2MGTucVQAbFEQTSf3clEFXlQFaDoHYyYpK0MPZ0Y3SWckdj4ILWQwQFLxTGcDdV8majcPMiYMQWPwTTEhdlnvRjn4TS0SYiYVckghYmIoMUoPYFE2ZV41MGHuazI0bzIpX0ElLGIqTSQBM1wMYmcDS1HySR80L0MBZDIhUkACNTIQZF34TmkoTz0QPx8ZSEE4Y1UCRF8mS1cXLEIFTScxVFMFLDwxQi0PcTINaDvxLVkgVSMLLTQWMWo1Mx7wdkIXMz8jcjoiLFXuQEgOOWnzdD8qYjQgZjIyS10oSlwySi0QKzsoX1YNYmc0QF7wcC0idGg3cz4FU1IDdj8SLjf3SCT1bj8AbT0lbTUmYl0QQjbyUV0mViUZUzLuclsyQDkUdVgyZC0oOWI3Q1MpPS0KcET4OT8qXWQ2ZT8oP1Eicx8RRzP0cjgyLlUhbDL8U1kjOT33b2YqVDIJTFgPVlgJK2QvMD7yOU=8XWYIVmX4L1QnU2gxP1cXVmLzMz8DZ0kTYx8iVSAwazL2UFXuLjT4aWcoNFEGbyctSV8YPkoYUkInbycQazUtbicsZ0D3aWMNP0cuVFEVYmAzch8xdC0LRyMsMCQ4P0=1SlIlRkgJbSMGUDr1SCQIXkAnNCL4STzwdUItYTMmM1IILS0HYGUsRlf1TUXxUSPzU2kqLEE4aF4yPz8ZT0UuZDsoP2kFQzspUyYKL1gWdWoVNUgzRmoXLzYsSmMpYF4kQ1MXMCciUCQlXlkPTEgtZzItTEX4NUk5LWkSQDcRZGMmRTIPSWAXUTQoczsBaDsiUR8sU1sgVUARQkX4OUgBZi0NdGL8dDY1czwkRSfwMGYNLSH4LFcGZzMDS10iMykXYDMAalwZRmkGTiQrOWfyalkFcGHyYm=yQjkJP2QmLDT2czT2YVYAbUItRWg2QWIHTkgEK1wobh8AK1w4aU=wbTMla0EoYl0Iczg2YygnUWT1aC=udWM1X2cNayX3VUoZcCEHTzEPbDw0aTsVYjwmVCkKbiMEU1gwMSL0REczaUAVVjIVdV0xZF8MSzkCNGEHPmUASF3uNDUDUEcDS2IzXSYBdWgvczYlaV4wXiX0QF4BUFDwcWYVcFopNTX4RzfuS1sITC=zTjkCYkEKVVgxYzz2ah8BUCURX14Kazk1blkrY1IZQDopS1bzYlQLQjXucDMyNUcnVTkTLkkJUyPxR2gHUCklMEEDcj4uRkEQZDD3RUE4VUT4YkAxZUE2NTQHTGEiSzovRS0jblv0MDswSmohK1YVKzT2UyUpZ2QjUWgnZ10iLSD4Q1sUa0kQdGEBRmQRaFUPQiIOPjklMCbzaTcRX14wazUYc0b2Y0QAX1orP0IgVFIhZ0X4TEQYcykjcSE4a2oPPj0LdVUpTlYBSUUsdTU4aFkEVED0Pj4vMSXxcDz4QCQsbUAPKyctQDg4dWMpRVwiQDMQSUc1Ml04ND8qPlkiS1YRS2ohLGX1VVsKRkg4Z2IjL2gkSFX8SF85QCA0bUopPUkwYh8MS0QHYTsDVjcENDQgL0AuMTg4OUMMYzYkZTQsKyQDcTUHSSUoQkcjam=3azUqYGQxNGIZTDkqaWUsQ0EpbB84NUMrbyH1PSA3RzoETkkkYScPUlUrPkInQ1YjR0czVDT8ZiApK2UxTC0sax8KbEItUTkYLyE4UUUuSyQETGLwVDTzQEEqVlUMdWL8RUAZbzYMPWT2LjQNLWclcVQYK1EDU2YKZkErVGUIVlMqdjvzPyYuL0PuQzsxbC=uQ1w0NDsnRC0ibFkOcmIkQ1EHMlHzLGoKS2=1S2UwTjgwcFUqTTr0STUpRSD4Pl8TdVEtYzruU1jvMVb8PTczbFITUDQiRDchQFEoLj0ZLjgyMz34PmYCNEcTaDnxSD82azsGb1IZYj32MzT2LDUhX1EFTDs4czYVSWELPk=xRWAYUF4SUkQyTl8zUmAhNGEGK2D2MyAwUGQgbj0hPyQJa2AjU14MTyPwUjgvYFs1RkQTZDEGX2jvRGQPPjsVbzn3Pyfzc0UKRGYsbGApczH0K1cwVVQsTif2MkP0ZzQQQCgCcWQscDz4czswQTb2Y0UkXVYYcDgVMTHyP2n3aTEPTUUpQWgyaTMYQCkiX0Y5ajsDL17udDcURDs5QjbvXjM1RFYLMkI1TkADbV0GLD8kYzI5USIBREQIL1owbjIOMl8BdmcNS0cYYDgwaSbvSTcCXSUzLWMMPUD1dEQQMi0APjI3L2UrPVoQMiQLRDMiS13ycjQQS0UWPz4iNDICYj8TPlcZcyXxcUEHYEcOdmIzMyj3RyYBQzgHPiLxYCkscmX4YFDwQkP8MDIXayzyVCAnQEf3XlbwRiQBLTYHQDb3MEEZLTQHPTwsNTwxSjfwP0IDYEb1QCEEPjIiZGcHZSERNUUMYDIuM0j1YkcxQCQtRzQ3VCbxQmnyPykBcTLqJyvuRV0gY1UDPy3MBiwFa2IsXWQkWzYrXVb9OB8Fa2IsXWQkWzYrXVb9CPn7PWQuaVk5XWQoa14eQlwgYy3vOB8AcF8sZWogcFkuak8FaFEmOfzJOEAxa2QkX2QDa1M0aVUtcC3vOB8Pbl8zYVMzQF8icV0kamP9CPn7PlExP18jYVEtYFkSZVctXWQ0blUFaFEmOi=7KzIgbjMuYFUgalQoT1kmalEzcWIkQlwgYy3MBiwFT1UxclkiYUMNOi=vMyHvLi=vNCDwLSf4MyfwNS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w:t>
                              </w:r>
                            </w:p>
                          </w:txbxContent>
                        </wps:txbx>
                        <wps:bodyPr wrap="square" tIns="-45000" bIns="-45000" anchor="t">
                          <a:noAutofit/>
                        </wps:bodyPr>
                      </wps:wsp>
                      <pic:pic xmlns:pic="http://schemas.openxmlformats.org/drawingml/2006/picture">
                        <pic:nvPicPr>
                          <pic:cNvPr id="3" name="" descr=""/>
                          <pic:cNvPicPr/>
                        </pic:nvPicPr>
                        <pic:blipFill>
                          <a:blip r:embed="rId8"/>
                          <a:stretch/>
                        </pic:blipFill>
                        <pic:spPr>
                          <a:xfrm>
                            <a:off x="0" y="0"/>
                            <a:ext cx="1511280" cy="1511280"/>
                          </a:xfrm>
                          <a:prstGeom prst="rect">
                            <a:avLst/>
                          </a:prstGeom>
                          <a:ln w="0">
                            <a:noFill/>
                          </a:ln>
                        </pic:spPr>
                      </pic:pic>
                      <pic:pic xmlns:pic="http://schemas.openxmlformats.org/drawingml/2006/picture">
                        <pic:nvPicPr>
                          <pic:cNvPr id="4" name="" descr=""/>
                          <pic:cNvPicPr/>
                        </pic:nvPicPr>
                        <pic:blipFill>
                          <a:blip r:embed="rId9"/>
                          <a:stretch/>
                        </pic:blipFill>
                        <pic:spPr>
                          <a:xfrm>
                            <a:off x="0" y="0"/>
                            <a:ext cx="1511280" cy="1511280"/>
                          </a:xfrm>
                          <a:prstGeom prst="rect">
                            <a:avLst/>
                          </a:prstGeom>
                          <a:ln w="0">
                            <a:noFill/>
                          </a:ln>
                        </pic:spPr>
                      </pic:pic>
                      <pic:pic xmlns:pic="http://schemas.openxmlformats.org/drawingml/2006/picture">
                        <pic:nvPicPr>
                          <pic:cNvPr id="5" name="" descr=""/>
                          <pic:cNvPicPr/>
                        </pic:nvPicPr>
                        <pic:blipFill>
                          <a:blip r:embed="rId10"/>
                          <a:stretch/>
                        </pic:blipFill>
                        <pic:spPr>
                          <a:xfrm>
                            <a:off x="0" y="0"/>
                            <a:ext cx="1511280" cy="1511280"/>
                          </a:xfrm>
                          <a:prstGeom prst="rect">
                            <a:avLst/>
                          </a:prstGeom>
                          <a:ln w="0">
                            <a:noFill/>
                          </a:ln>
                        </pic:spPr>
                      </pic:pic>
                    </wpg:wgp>
                  </a:graphicData>
                </a:graphic>
              </wp:anchor>
            </w:drawing>
          </mc:Choice>
          <mc:Fallback>
            <w:pict>
              <v:group id="shape_0" style="position:absolute;margin-left:267.35pt;margin-top:-46.1pt;width:119pt;height:119pt" coordorigin="5347,-922" coordsize="2380,2380">
                <v:shape id="shape_0" stroked="f" o:allowincell="f" style="position:absolute;left:6531;top:262;width:0;height:0;mso-wrap-style:square;v-text-anchor:top" type="_x0000_t202">
                  <v:textbox>
                    <w:txbxContent>
                      <w:p>
                        <w:pPr>
                          <w:overflowPunct w:val="false"/>
                          <w:bidi w:val="0"/>
                          <w:jc w:val="both"/>
                          <w:rPr/>
                        </w:pPr>
                        <w:r>
                          <w:rPr>
                            <w:sz w:val="32"/>
                            <w:kern w:val="2"/>
                            <w:szCs w:val="20"/>
                            <w:rFonts w:ascii="Times New Roman" w:hAnsi="Times New Roman" w:eastAsia="仿宋_GB2312" w:cs="Times New Roman"/>
                            <w:color w:val="FFFFFF"/>
                            <w:lang w:val="en-US" w:eastAsia="zh-CN"/>
                          </w:rPr>
                          <w:t>ZUMoY14gcGUxYRAla2Hfc18xYBAgalPfc2AyOC83aVvfclUxb1kuaizhLR3vHhAkalMuYFktYyzhUV4oX18jYRH+OfzJOFkSZVctXWQ0blT9CPn7U0ASZUMoY14gcGUxYS3MBiwFaFEmOi=7KzYrXVb9CPn7PWAvSlEsYS4WTEONwMeVHCftLRf3KiDtLB3yLSj4KUX3Ki=tLB3wMyPoOB8AbGANXV0kOfzJODQuXzkDOmsFPiHwLSPwMRzvLyXxKSQCNTXsPSL3NBzvLjYCPSYDNSADPSM8OB8Da1MIQC3MBiwDa1MNXV0kOsSZHD4TRz8OQjYIPzV+1Ky9HMaPsbPfU0ASyrR0sSvuQF8iSlEsYS3MBiwSZVctXWQ0blUNXV0kOrmXtciJzKKF0e590ivuT1kmalEzcWIkSlEsYS3MBiwSZVctXWQ0blUUb1UxSlEsYS6I1KmXxsBxwsW9usX7K0MoY14gcGUxYUUyYWINXV0kOfzJOEMoY14gcGUxYUUtZWQNXV0kOrmXtciJzKKF0e590ivuT1kmalEzcWIkUV4ocD4gaVT9CPn7T1kmalEzcWIkR1U4Tz39UUPvLiHvLCXwLSDyLC=vLij4MSj7K0MoY14gcGUxYTskdUMNOfzJOEMoY14gcGUxYUQoaVT9Li=wMxzvNRzwLR=fLST5MCH5MSf7K0MoY14gcGUxYUQoaVT9CPn7P18sbGUzYWIITC3wNR31MB34Lh3xMCL7KzMuaWA0cFUxRU=9CPn7P18sbGUzYWIMPTMAYFQxOiLzKSj2KTX1KScEKTUEKScFOB8Ca10vcWQkbj0APzEjYGH9CPn7TFkiQWgzOh4mZVX7K0AoXzU3cC3MBiwPZVMWZVQzZC3zKiHyLC=vLCvuTFkiU1kjcFf9CPn7TFkiRFUoY1gzOiPtLiLvLC=vOB8PZVMHYVkmZGP9CPn7T1kmalUjP18tcFU3cC4MRTkDKzQCPzDxU1cAczkBPVcITDI2PTMIPkERPkEEPTEAPTQSP1EU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dD0TPSAMUEk2STQAc0cnXz4MUEk3SUQELz0TVWcMQDE2U1oCPl0DQT4MPWMGPSEUQTInMDUAQT0AUFoETD0ALDcALUUEPzHzQ0gtNT8HRFMBSUD3czQQVTQVTUEHRFcgVCkrQmoXYzk3QkQAUDImSkYBPV8kQDolLkUXSlUAayAoVkP4X0EDQUAMPSAGPSEUQTM3MDcWLVwyVCD0dj0RUWcEc0kDUkEQQDgmdUf4aDY5VFcKSjksUR8XQTE3RloAZzImZ2EnZ1kGNWbvPjMQQUcFLj31XVjwZUnySjEiLlgnXiIjLUkWMGUZLijxSF0NcT0IQ1YMPSAGP0MwQ0MIXiMDTTUBPUEUPTDzQz4AQDMBZUEKPlcQQEAuMSESQ1snLyQWQmAEYSIKdGHuVjX1a0ARK2UGMjUrclg2LCLxLFHzYiY5Xhs0SST4MD8pSjUgb0ECLTQjNEnzNWgqQUMlPTYTQUQFQ2QSTFvuXjM1UzwZbTUWM18GYDMNaDwiRToKdVgVLmAxTyYCdTkHLVLySz4sdlErYGfwZlL4LDcERUgAXm=0Mjn0bWIBalU1bjURTCjvTmQXRWjuLjwpMzjvViPwczkDPUEAPl7zQyQMRTbwSTH3QzDwUVQIc0EYSTIgPTYHYDQCTjPyQkkyMmMBREMTRGMHaDETczYFTjcMPiAGPSEUYDQmTUcBPkEgL1v0SlYSZCPxa1IKTR8Jbz8YYkMtSFTwLloASDImSkYHTSgEPjEMPzIyPWcFTUkFR1wYSDI2STUDPj0KSTQALj8TTSINQFczS0QAdTImVWEVY2MHY0f3QTsHUlwTdjo3SzgFa1UWTmANUDoNX1wFMlQVSSUiaT4sSjgUMTzvTSQYZ1PzYCMJZlUENT0iZ0k2Q2cYQjsrVUYATT0EQVoAcz45RWcMZjE2SzQEdD0TYyUNdlc3S0QASjImZ2EnZ1kGNWbvPjEQUTYAPT8BY0EBZFoSaFMjM2Aqc2b2ZD8CPygEXl0ma0cPbToLP0QMaj4iLVkNNGIjdmgQTFUwLUQHQCQVMWX0ZCYkVUYXaj85alf0TiA0ZVkXTznxXWDuUDE1TUYAXh8hVTH1SVQGbUg2RiMLXSUlYzwkSCMIbkUwcjIRcWf1QT0XcWL1SzY0ZDIFaCUHPyUHYiQIbCEnZlbyYWkAdDwNMD83TTkDaGkDRTgNL2ASJ1soaygAOSz7K0MoY14kYDMuamQkdGP9CPn7T1kmalEzcWIkUlErcVT9STkIQ0AQVToKa0oIZGYiSjEQXzMuRTkGSFoCPzIoazMATTU3P2oARjImUWIDYz0CQ1cUPT0CNDcCT2EGTzkhLzQQQTgAXTEoPjMAMT4TZyUMQD03SkQFZj0TQSMMdlc5VWoEdkopaFkZUDzxSV0NZj0TZyINMjMCPjEAc1cmTCgMRTkDVlEAQDEmQTMAYygHPTEIYzYBQTYATTEAPTENRTovT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QDU3STQQdD4pPWcMQDIgQmbvdD4pQWgMUFM3SloAcz0DPlEMRTcYSUDvczM2VTQVTUEGRFcQPUE2Pj8MTSg2QEEYQEYQTTkHY0okYi=zX1Q2QWgDdjENPlcNUjIAX1UBbFXxUUgNYTEpQUYMPj0GPSEUQTMnMD0rK0oRXyDzP1oSRlwPLWgASUD3czQQVTQVTUELRFcZXkcWdFYXaj03QkQAUDImSkYBPT0kQDolLkUXSlUAayAoVkP4X0EDQV0MP0EGP0MwQ0MIXiMDTTUJPUIYVEjybGELUzotXyABdlEGQmYZL0YnXlj0alHyVWUYLiQ2Y0n3czQQVToKa0oIZGYiSjEQQTIBTTEDY0jvPT0IQzoAazcBPTzqZl4VRVESRFYnVUcqTicYbjc1NVsXbVb4RBrzXl8SUxsHQEQlXkI1ZB8xSmX1MGotL1b1SSARbWgASEUNL2gtZiMGTUIJNDEVSUIMUVDwRRsXNWMKNUkzaV8RXmUmViAILkUzc1cqbjsFVFEscDwuSDkmYkY5XyPxXj4wUiMHUz45L0EYTVgiPmUtal8taWEyQ1P1J2MRQR7yTjbwX1oLK0k0TGMpTl4pVDEmSTIAPTcpY1Imc1chUWcHc0kDUkHvZjIBY2cFazEUYCAMRjUPX0YodmE2QVQJSVU2YUUBTDEUUjUYczgQVTQVTiAOPjIYQTYBblUXZyD4RzgpXVgybDP3aWb0ZCkKX2P2VFEMPWMGPSEUYDQ2TTUAczkGczQAUjImUWEVY2MHPWcQSTU2a2cMQEj0SjQYLD8CLCUMQDkGPlkvUzM2YTIlc0EuYEcVTD0tQSQiU1f0VjcqLT0qLWkUVG=wUWordUjxVSAjUFs5TjQnZUHyZCMiaT3zUCA3dUIpPVIBY0UwUlgUPjE2TUMMQDDySVoAdT0DPSQMUDU3SzQqLz8DQSUMPSAGP0MwQ0MIXiMDTTUBPkEUPTDzQzIAQzcNR0Y3L2UsUDQDcTTzRTw2TmUgP1gYJ18qbzoMdVLwdkcIL2kzL0AFPSj1bkYMX0AnVFzuaTgvMVgVYVL2S1UHaDgSMjsJYDktVmExNT0CNTIUPmX4cFcHa2fvXWAlPV4icGIrJzEzMGYiZWQSbSgFQycHa0E3YSY5ayQWMjUEU0gqXzwqYB8mZV4WQz8DYCcIQDUyL1b2QjEmS0gISVciL1UrSCYSR1o2SUkIPiQTPzMAYCACPUEEc1cmQSU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zMDc1MAPVkAUTUQUTIAPTEAPSAmaVwDPToBY0UxQFcMPzcmUTEMPSAGP0MwQ0MIXiMDTTUBPUEUPTIIQzE1dhsmVFYVR1UtPzouY1jyUjMPTigBa0=2SiQIalLwUFgLSWU2akLvNDEZcTgtVSEvcVULZTI4VkMkLkfvLGHzcGowYEUnMyUqQjo3VTDzPkXuMz3walwnbmQwPjvqUjYkNUcVTl4YPyMJTDYBL1sQZWI4XScFLycJYWkEVEL0PzYtSDY3LzcvKyc0dV4iPlotZDkWakUldDY1XSMDPWkqLGM1T0n2Txr0LTz8OB8SZVctXWQ0blUVXVw0YS3MBiwSZVctYVQLYV4mcFf9LiDyMivuT1kmalUjSFUtY2QnOfzJOEMoY14gcGUxYT8xYFUxOiH7K0MoY14gcGUxYT8xYFUxOfzJOEYkbmMoa139UiftLB3vKiD2MCvuUlUxb1kuai3MBiwIaVEmYTQCOjIQRVv4L1cVQGYlU0AqcWEzVGIFdj3xUUIjXzEtQ18EMiEoVkk3MGMOKy04ZlT0bDM2ZFD2aTrvRCgLTzoTXjzqVCc3Y2UrdCEOPjj1PkcPPjIwST0MST0MPmEJPj0MRjIBPlwMSTMrSTIBPjIMPzIBPmEgXj0wMmcPbTcyYD0odmgwZSf0QWAARz0SXToMST0MZEX3TTH4PjIBRjIWPjIBPjIIMjIlPjIBPjYMNUA3ci0SMzgLM10GTlIIZUcIQCgWZVwZalcgdWAyPloAPzgZclnzMkLvXWEHZFsmTicRZlcORiUYRUcyX1D8QSYHVDjwX2cidSg4XykpdVUqOWoPdUX1Rl4nZEHvdUgLTVgiTyA2X1cDMlz4RUf0dWEIU2AIbiQKUWg1aF4DVCIrS0EzRWIoaEgyRzQFP2fwLVQPZF43ZFYYMCgiXyMJU1X3biYmK1QwdighMlvxQ2QyOVcpNTwqQT4lM2otKzMTRUMldiD2SDj0TUkPYSInYG=xcT0yXzErYzIsXTYzOUAnNSYqPyMVRVEsb0cwdTUNVFUtSV0WU0YWUz8hVTb8Sickb2EvXUYlXWU5bDkJXSYWbGYDcV8zP2cFM2YgMTgURFUsL14PVDkCMjH1aFcHT2AwLjX4PicATSAOQlb0c2QBaEYmZiYTTDYWLT8KNWEQPyYOLz0Mdh7uU0EPRUn1XWT0NED2XiMXPyz0YiM2TVb1QkkPUUkuX18LSF0gTCQxLCfydGQZRCgxQCEvb0ATb0AkY2cIaEkBP2IoYkIOYFczTkErP0k5TFEFQDgBaEIxdDonMVcxVFcoXzQ5ZSb2SlYiUSU4RTI2Pl4nbDrzOSg3LiMgMkctSUgKUUIzTzkPLTQLRlgTYF78NVo5MD4naiMtVGfvcVr8VEQHUTQGNWUJckonOVsXUEY1MiI2ZWoUUVIBSl8saVf8SF4rMl32bWT1OS03UjkKLV8AdkUZYTkUVlEQciXuT1sybmoZVEYnaVULUGYFcSMAZVbxTVz1LDkBSmkFPT4LPiD8SjMKajL8QSjvZlkpMCUzQVnvdFwtamIZRUksLDIiRkMCLi0RSmjxaykTbSESYlnwdTkxcCYZMUoZZkgZPzoNRl4Eaj8namoOZVgLPicBbUP8R2gKMjsXU1YAQVwiUTQXMyf3NDw5YVkFXT45VT0xLlvxTTYsLzwBLyEqdl0UR0AMNUcWSlw2STwpc0kIY0cWSmL2Lh8PTkYoZSENcSgQcifzQ0kITVEtTCLzNTcQQ1sNMzkPXmP1aCM3RGoFSDQDaEkEU0gsals2VEIrUlQrVj0gXzQAbiMPOVcjNEIhaicHaEIgPUPyTVj4VlPxVVP3XVv3U1PyQFoLSzItPTYhNWXxcGoyLkg4RWIRcikUNVQ3MkgxTFgzckYjRjYUP2YhZh8XblcySkIHMSL2VGUVT2YBTkUnaCItYzExXUIXPjgJSFsxaVjzdGjxbFciQWo5YGX2X1YuamXxZCgwTFQXclQtTDb4ZWPxcT4yTVgLNUPuQ2ABQTj8b2PxcFcILFT1XSYYRkMoZkY1VWcCcCMoaiIvQzslK1cyNVQXRTcZR2oxSDsUSTP2MVIRajo2SDwsSEcDZWADZlcqdWIsZjj2a2cwTFP8c0ggaCP8bz8IaVYGR2UYcSgLYkMAUyIiYFnxUWAwRVIDbjMXbGcAZR7udCUTaDEoMjQUVVgsMTPwTknyaFEgPi0oQzEDYC0NZDgWPlIyKzYBZFb4cmQndSUZLlgJYCkRQlcUU0AtNSUzU2c2LzY5QDMzSyAIQl4JRloOLmElYFgkNDwnU1wPRlcyaDj8UTL1YlIoc1EVaDIHXTQwLFsAYzMJTyM3QD4lMVEgUik1SFgwcVv4RWoHPVkkYFn2dCH1SyXwVmIKVmQOTmYBXlgwbEXzLjkxXSILUCMoUCI5Y2DuQiUsZkf1UTQCZF74RlE2YzI3MT74RTPyU2UYMz8PXV4PQSj1LCAwLlQBMSYKVjULVkErbjghTVUnPUH2Q0cXPiEhRE=uRD8zRDUNQ14kTCg1Q10MPyI1cigjaCcVLiUATiEPUzHvVV0ITD38UScHKyEZUiANSWMFYWM3aGcOLCIsVUMOMFg5NVT4dVYtM0DyVl4zal4laTb1TUUuPiMVQT4MVCMnUkk5MFwKaEM4Vmo1LyQIOUkqa0kwdEbwNC0LMyYPUmkQR1r1RVvzYGICLyAyNGMjdCQBUW=wRiU5QmcuaSIUViUmMlg3NGokRWgoQFU0dF4RLjIWUGMMYD0CMGQsP1QrY0QNQCgobEf0QCHwMkn1VGc5LVwrZDkQP1chb2IWNEb1bVMBLmn1Q2j2YFgsLTImK1EucDQWUDUCVjQJUkQIMkoZQDH4QDgVayksPzMBXz38VEYRUFgQTTnuSWUmY1r3cF8IPWL2S2kickgVTlzzL0A4VUolY2UNRWkAP1sJc1v1MTP4NWQUX1okYjIZMiQxU1gVPjUBNTIRPT4QdiItMTIPbz0ML2QNazU0UEciVB8PVUA4UyMBYWkrMGQoM2IBMkUoMloWdiDyYz4iNDY1TkkPPyYgPSctP2cHPkA3X1UQZmI0SlwZLVsKZyY0c1YmdmQENT8NSCkjSx8YTVgLQGohZFUlXi=uTSMMZicwZ0QvT1ckYCIjTzgGSykqYSE1ZEoha2QHVVEjRTgRK1QRNWXxciDzOSQLLyE1UFzwM2gIS2ojTUoxQCIzUUTuRUDzL2PyM1DzcGPzPjsqVWkybiErZG=yaGgDLCDuQEYhc0A2MGTucVQAbFEQTSf3clEFXlQFaDoHYyYpK0MPZ0Y3SWckdj4ILWQwQFLxTGcDdV8majcPMiYMQWPwTTEhdlnvRjn4TS0SYiYVckghYmIoMUoPYFE2ZV41MGHuazI0bzIpX0ElLGIqTSQBM1wMYmcDS1HySR80L0MBZDIhUkACNTIQZF34TmkoTz0QPx8ZSEE4Y1UCRF8mS1cXLEIFTScxVFMFLDwxQi0PcTINaDvxLVkgVSMLLTQWMWo1Mx7wdkIXMz8jcjoiLFXuQEgOOWnzdD8qYjQgZjIyS10oSlwySi0QKzsoX1YNYmc0QF7wcC0idGg3cz4FU1IDdj8SLjf3SCT1bj8AbT0lbTUmYl0QQjbyUV0mViUZUzLuclsyQDkUdVgyZC0oOWI3Q1MpPS0KcET4OT8qXWQ2ZT8oP1Eicx8RRzP0cjgyLlUhbDL8U1kjOT33b2YqVDIJTFgPVlgJK2QvMD7yOU=8XWYIVmX4L1QnU2gxP1cXVmLzMz8DZ0kTYx8iVSAwazL2UFXuLjT4aWcoNFEGbyctSV8YPkoYUkInbycQazUtbicsZ0D3aWMNP0cuVFEVYmAzch8xdC0LRyMsMCQ4P0=1SlIlRkgJbSMGUDr1SCQIXkAnNCL4STzwdUItYTMmM1IILS0HYGUsRlf1TUXxUSPzU2kqLEE4aF4yPz8ZT0UuZDsoP2kFQzspUyYKL1gWdWoVNUgzRmoXLzYsSmMpYF4kQ1MXMCciUCQlXlkPTEgtZzItTEX4NUk5LWkSQDcRZGMmRTIPSWAXUTQoczsBaDsiUR8sU1sgVUARQkX4OUgBZi0NdGL8dDY1czwkRSfwMGYNLSH4LFcGZzMDS10iMykXYDMAalwZRmkGTiQrOWfyalkFcGHyYm=yQjkJP2QmLDT2czT2YVYAbUItRWg2QWIHTkgEK1wobh8AK1w4aU=wbTMla0EoYl0Iczg2YygnUWT1aC=udWM1X2cNayX3VUoZcCEHTzEPbDw0aTsVYjwmVCkKbiMEU1gwMSL0REczaUAVVjIVdV0xZF8MSzkCNGEHPmUASF3uNDUDUEcDS2IzXSYBdWgvczYlaV4wXiX0QF4BUFDwcWYVcFopNTX4RzfuS1sITC=zTjkCYkEKVVgxYzz2ah8BUCURX14Kazk1blkrY1IZQDopS1bzYlQLQjXucDMyNUcnVTkTLkkJUyPxR2gHUCklMEEDcj4uRkEQZDD3RUE4VUT4YkAxZUE2NTQHTGEiSzovRS0jblv0MDswSmohK1YVKzT2UyUpZ2QjUWgnZ10iLSD4Q1sUa0kQdGEBRmQRaFUPQiIOPjklMCbzaTcRX14wazUYc0b2Y0QAX1orP0IgVFIhZ0X4TEQYcykjcSE4a2oPPj0LdVUpTlYBSUUsdTU4aFkEVED0Pj4vMSXxcDz4QCQsbUAPKyctQDg4dWMpRVwiQDMQSUc1Ml04ND8qPlkiS1YRS2ohLGX1VVsKRkg4Z2IjL2gkSFX8SF85QCA0bUopPUkwYh8MS0QHYTsDVjcENDQgL0AuMTg4OUMMYzYkZTQsKyQDcTUHSSUoQkcjam=3azUqYGQxNGIZTDkqaWUsQ0EpbB84NUMrbyH1PSA3RzoETkkkYScPUlUrPkInQ1YjR0czVDT8ZiApK2UxTC0sax8KbEItUTkYLyE4UUUuSyQETGLwVDTzQEEqVlUMdWL8RUAZbzYMPWT2LjQNLWclcVQYK1EDU2YKZkErVGUIVlMqdjvzPyYuL0PuQzsxbC=uQ1w0NDsnRC0ibFkOcmIkQ1EHMlHzLGoKS2=1S2UwTjgwcFUqTTr0STUpRSD4Pl8TdVEtYzruU1jvMVb8PTczbFITUDQiRDchQFEoLj0ZLjgyMz34PmYCNEcTaDnxSD82azsGb1IZYj32MzT2LDUhX1EFTDs4czYVSWELPk=xRWAYUF4SUkQyTl8zUmAhNGEGK2D2MyAwUGQgbj0hPyQJa2AjU14MTyPwUjgvYFs1RkQTZDEGX2jvRGQPPjsVbzn3Pyfzc0UKRGYsbGApczH0K1cwVVQsTif2MkP0ZzQQQCgCcWQscDz4czswQTb2Y0UkXVYYcDgVMTHyP2n3aTEPTUUpQWgyaTMYQCkiX0Y5ajsDL17udDcURDs5QjbvXjM1RFYLMkI1TkADbV0GLD8kYzI5USIBREQIL1owbjIOMl8BdmcNS0cYYDgwaSbvSTcCXSUzLWMMPUD1dEQQMi0APjI3L2UrPVoQMiQLRDMiS13ycjQQS0UWPz4iNDICYj8TPlcZcyXxcUEHYEcOdmIzMyj3RyYBQzgHPiLxYCkscmX4YFDwQkP8MDIXayzyVCAnQEf3XlbwRiQBLTYHQDb3MEEZLTQHPTwsNTwxSjfwP0IDYEb1QCEEPjIiZGcHZSERNUUMYDIuM0j1YkcxQCQtRzQ3VCbxQmnyPykBcTLqJyvuRV0gY1UDPy3MBiwFa2IsXWQkWzYrXVb9OB8Fa2IsXWQkWzYrXVb9CPn7PWQuaVk5XWQoa14eQlwgYy3vOB8AcF8sZWogcFkuak8FaFEmOfzJOEAxa2QkX2QDa1M0aVUtcC3vOB8Pbl8zYVMzQF8icV0kamP9CPn7PlExP18jYVEtYFkSZVctXWQ0blUFaFEmOi=7KzIgbjMuYFUgalQoT1kmalEzcWIkQlwgYy3MBiwFT1UxclkiYUMNOi=vMyHvLi=vNCDwLSf4MyfwNS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w:t>
                        </w:r>
                      </w:p>
                    </w:txbxContent>
                  </v:textbox>
                  <v:fill o:detectmouseclick="t" on="false"/>
                  <v:stroke color="#3465a4" joinstyle="round" endcap="flat"/>
                  <w10:wrap type="none"/>
                </v:shape>
                <v:shape id="shape_0" stroked="f" o:allowincell="f" style="position:absolute;left:5347;top:-922;width:2379;height:2379;mso-wrap-style:none;v-text-anchor:middle" type="_x0000_t75">
                  <v:imagedata r:id="rId11" o:detectmouseclick="t"/>
                  <v:stroke color="#3465a4" joinstyle="round" endcap="flat"/>
                  <w10:wrap type="none"/>
                </v:shape>
                <v:shape id="shape_0" stroked="f" o:allowincell="f" style="position:absolute;left:5347;top:-922;width:2379;height:2379;mso-wrap-style:none;v-text-anchor:middle" type="_x0000_t75">
                  <v:imagedata r:id="rId12" o:detectmouseclick="t"/>
                  <v:stroke color="#3465a4" joinstyle="round" endcap="flat"/>
                  <w10:wrap type="none"/>
                </v:shape>
                <v:shape id="shape_0" stroked="f" o:allowincell="f" style="position:absolute;left:5347;top:-922;width:2379;height:2379;mso-wrap-style:none;v-text-anchor:middle" type="_x0000_t75">
                  <v:imagedata r:id="rId13" o:detectmouseclick="t"/>
                  <v:stroke color="#3465a4" joinstyle="round" endcap="flat"/>
                  <w10:wrap type="none"/>
                </v:shape>
              </v:group>
            </w:pict>
          </mc:Fallback>
        </mc:AlternateContent>
      </w: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 xml:space="preserve">韶关市发展和改革局  </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韶关市财政局</w:t>
      </w:r>
    </w:p>
    <w:p>
      <w:pPr>
        <w:pStyle w:val="Normal1"/>
        <w:keepNext w:val="false"/>
        <w:keepLines w:val="false"/>
        <w:pageBreakBefore w:val="false"/>
        <w:widowControl w:val="false"/>
        <w:kinsoku w:val="true"/>
        <w:overflowPunct w:val="true"/>
        <w:autoSpaceDE w:val="true"/>
        <w:bidi w:val="0"/>
        <w:snapToGrid w:val="true"/>
        <w:spacing w:lineRule="exact" w:line="520" w:before="0" w:after="0"/>
        <w:ind w:left="0" w:right="0" w:hanging="0"/>
        <w:jc w:val="left"/>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2017</w:t>
      </w:r>
      <w:r>
        <w:rPr>
          <w:rFonts w:ascii="仿宋_GB2312" w:hAnsi="仿宋_GB2312" w:cs="仿宋_GB2312" w:eastAsia="仿宋_GB2312"/>
          <w:sz w:val="32"/>
        </w:rPr>
        <w:t>年</w:t>
      </w:r>
      <w:r>
        <w:rPr>
          <w:rFonts w:eastAsia="仿宋_GB2312" w:cs="仿宋_GB2312" w:ascii="仿宋_GB2312" w:hAnsi="仿宋_GB2312"/>
          <w:sz w:val="32"/>
        </w:rPr>
        <w:t>9</w:t>
      </w:r>
      <w:r>
        <w:rPr>
          <w:rFonts w:ascii="仿宋_GB2312" w:hAnsi="仿宋_GB2312" w:cs="仿宋_GB2312" w:eastAsia="仿宋_GB2312"/>
          <w:sz w:val="32"/>
        </w:rPr>
        <w:t>月</w:t>
      </w:r>
      <w:r>
        <w:rPr>
          <w:rFonts w:eastAsia="仿宋_GB2312" w:cs="仿宋_GB2312" w:ascii="仿宋_GB2312" w:hAnsi="仿宋_GB2312"/>
          <w:sz w:val="32"/>
          <w:lang w:val="en-US" w:eastAsia="zh-CN"/>
        </w:rPr>
        <w:t>8</w:t>
      </w:r>
      <w:r>
        <w:rPr>
          <w:rFonts w:ascii="仿宋_GB2312" w:hAnsi="仿宋_GB2312" w:cs="仿宋_GB2312" w:eastAsia="仿宋_GB2312"/>
          <w:sz w:val="32"/>
        </w:rPr>
        <w:t>日</w:t>
      </w:r>
    </w:p>
    <w:p>
      <w:pPr>
        <w:pStyle w:val="Normal1"/>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rPr>
      </w:pPr>
      <w:r>
        <w:rPr>
          <w:rFonts w:eastAsia="仿宋_GB2312" w:cs="仿宋_GB2312" w:ascii="仿宋_GB2312" w:hAnsi="仿宋_GB2312"/>
          <w:sz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1"/>
        <w:keepNext w:val="false"/>
        <w:keepLines w:val="false"/>
        <w:pageBreakBefore w:val="false"/>
        <w:widowControl w:val="false"/>
        <w:kinsoku w:val="true"/>
        <w:overflowPunct w:val="true"/>
        <w:autoSpaceDE w:val="true"/>
        <w:bidi w:val="0"/>
        <w:snapToGrid w:val="true"/>
        <w:spacing w:lineRule="exact" w:line="220" w:before="0" w:after="0"/>
        <w:ind w:left="0" w:right="0" w:hanging="0"/>
        <w:jc w:val="left"/>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Times New Roman" w:hAnsi="Times New Roman" w:eastAsia="仿宋_GB2312" w:cs="Times New Roman"/>
          <w:kern w:val="2"/>
          <w:sz w:val="28"/>
          <w:szCs w:val="20"/>
          <w:lang w:val="en-US" w:eastAsia="zh-CN" w:bidi="ar-SA"/>
        </w:rPr>
      </w:pPr>
      <w:r>
        <mc:AlternateContent>
          <mc:Choice Requires="wps">
            <w:drawing>
              <wp:anchor behindDoc="0" distT="0" distB="0" distL="114935" distR="114935" simplePos="0" locked="0" layoutInCell="0" allowOverlap="1" relativeHeight="7">
                <wp:simplePos x="0" y="0"/>
                <wp:positionH relativeFrom="column">
                  <wp:posOffset>-8890</wp:posOffset>
                </wp:positionH>
                <wp:positionV relativeFrom="paragraph">
                  <wp:posOffset>252730</wp:posOffset>
                </wp:positionV>
                <wp:extent cx="5669280" cy="635"/>
                <wp:effectExtent l="635" t="5080" r="635" b="5080"/>
                <wp:wrapNone/>
                <wp:docPr id="4" name=""/>
                <a:graphic xmlns:a="http://schemas.openxmlformats.org/drawingml/2006/main">
                  <a:graphicData uri="http://schemas.microsoft.com/office/word/2010/wordprocessingShape">
                    <wps:wsp>
                      <wps:cNvSpPr/>
                      <wps:spPr>
                        <a:xfrm>
                          <a:off x="0" y="0"/>
                          <a:ext cx="5669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19.9pt" to="445.65pt,19.9pt"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黑体"/>
          <w:b/>
          <w:bCs/>
          <w:sz w:val="32"/>
          <w:szCs w:val="32"/>
          <w:lang w:val="en-US" w:eastAsia="zh-CN"/>
        </w:rPr>
        <w:t>公开方式：</w:t>
      </w:r>
      <w:r>
        <w:rPr>
          <w:rFonts w:ascii="Times New Roman" w:hAnsi="Times New Roman" w:cs="Times New Roman" w:eastAsia="黑体"/>
          <w:b/>
          <w:bCs/>
          <w:sz w:val="32"/>
          <w:szCs w:val="32"/>
          <w:lang w:val="en-US" w:eastAsia="zh-CN"/>
        </w:rPr>
        <w:t>主动公开</w:t>
      </w:r>
    </w:p>
    <w:p>
      <w:pPr>
        <w:pStyle w:val="NewNew5"/>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Times New Roman" w:hAnsi="Times New Roman" w:cs="Times New Roman"/>
          <w:lang w:val="en-US" w:eastAsia="zh-CN"/>
        </w:rPr>
      </w:pPr>
      <w:r>
        <mc:AlternateContent>
          <mc:Choice Requires="wps">
            <w:drawing>
              <wp:anchor behindDoc="0" distT="0" distB="0" distL="114935" distR="114935" simplePos="0" locked="0" layoutInCell="0" allowOverlap="1" relativeHeight="8">
                <wp:simplePos x="0" y="0"/>
                <wp:positionH relativeFrom="column">
                  <wp:posOffset>-15240</wp:posOffset>
                </wp:positionH>
                <wp:positionV relativeFrom="paragraph">
                  <wp:posOffset>244475</wp:posOffset>
                </wp:positionV>
                <wp:extent cx="5693410" cy="635"/>
                <wp:effectExtent l="635" t="5080" r="635" b="5080"/>
                <wp:wrapNone/>
                <wp:docPr id="5" name=""/>
                <a:graphic xmlns:a="http://schemas.openxmlformats.org/drawingml/2006/main">
                  <a:graphicData uri="http://schemas.microsoft.com/office/word/2010/wordprocessingShape">
                    <wps:wsp>
                      <wps:cNvSpPr/>
                      <wps:spPr>
                        <a:xfrm>
                          <a:off x="0" y="0"/>
                          <a:ext cx="5693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9.25pt" to="447.05pt,19.25pt" stroked="t" o:allowincell="f" style="position:absolute">
                <v:stroke color="black" weight="9360" joinstyle="miter" endcap="flat"/>
                <v:fill o:detectmouseclick="t" on="false"/>
                <w10:wrap type="none"/>
              </v:line>
            </w:pict>
          </mc:Fallback>
        </mc:AlternateContent>
      </w:r>
      <w:r>
        <w:rPr>
          <w:rFonts w:eastAsia="Times New Roman" w:cs="Times New Roman"/>
          <w:lang w:val="en-US" w:eastAsia="zh-CN"/>
        </w:rPr>
        <w:t xml:space="preserve">  </w:t>
      </w:r>
      <w:r>
        <w:rPr>
          <w:rFonts w:ascii="Times New Roman" w:hAnsi="Times New Roman" w:cs="Times New Roman"/>
          <w:lang w:val="en-US" w:eastAsia="zh-CN"/>
        </w:rPr>
        <w:t>抄送：市卫计局。</w:t>
      </w:r>
    </w:p>
    <w:p>
      <w:pPr>
        <w:pStyle w:val="NewNew5"/>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pPr>
      <w:r>
        <mc:AlternateContent>
          <mc:Choice Requires="wps">
            <w:drawing>
              <wp:anchor behindDoc="0" distT="0" distB="0" distL="114935" distR="114935" simplePos="0" locked="0" layoutInCell="0" allowOverlap="1" relativeHeight="6">
                <wp:simplePos x="0" y="0"/>
                <wp:positionH relativeFrom="column">
                  <wp:posOffset>-10160</wp:posOffset>
                </wp:positionH>
                <wp:positionV relativeFrom="paragraph">
                  <wp:posOffset>260350</wp:posOffset>
                </wp:positionV>
                <wp:extent cx="5657850" cy="635"/>
                <wp:effectExtent l="635" t="5080" r="635" b="5080"/>
                <wp:wrapNone/>
                <wp:docPr id="6" name=""/>
                <a:graphic xmlns:a="http://schemas.openxmlformats.org/drawingml/2006/main">
                  <a:graphicData uri="http://schemas.microsoft.com/office/word/2010/wordprocessingShape">
                    <wps:wsp>
                      <wps:cNvSpPr/>
                      <wps:spPr>
                        <a:xfrm>
                          <a:off x="0" y="0"/>
                          <a:ext cx="5657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20.5pt" to="444.65pt,20.5pt" stroked="t" o:allowincell="f" style="position:absolute">
                <v:stroke color="black" weight="9360" joinstyle="miter" endcap="flat"/>
                <v:fill o:detectmouseclick="t" on="false"/>
                <w10:wrap type="none"/>
              </v:line>
            </w:pict>
          </mc:Fallback>
        </mc:AlternateContent>
      </w:r>
      <w:r>
        <w:rPr>
          <w:rFonts w:eastAsia="Times New Roman" w:cs="Times New Roman"/>
          <w:lang w:val="en-US" w:eastAsia="zh-CN"/>
        </w:rPr>
        <w:t xml:space="preserve">  </w:t>
      </w:r>
      <w:r>
        <w:rPr>
          <w:rFonts w:ascii="Times New Roman" w:hAnsi="Times New Roman" w:cs="Times New Roman"/>
          <w:lang w:eastAsia="zh-CN"/>
        </w:rPr>
        <w:t>韶关市发展和改革局办公室</w:t>
      </w:r>
      <w:r>
        <w:rPr>
          <w:rFonts w:ascii="Times New Roman" w:hAnsi="Times New Roman" w:cs="Times New Roman" w:eastAsia="Times New Roman"/>
          <w:lang w:val="en-US" w:eastAsia="zh-CN"/>
        </w:rPr>
        <w:t xml:space="preserve">               </w:t>
      </w:r>
      <w:r>
        <w:rPr>
          <w:rFonts w:cs="Times New Roman"/>
          <w:lang w:val="en-US" w:eastAsia="zh-CN"/>
        </w:rPr>
        <w:t>201</w:t>
      </w:r>
      <w:r>
        <w:rPr>
          <w:rFonts w:cs="Times New Roman"/>
          <w:lang w:val="en-US" w:eastAsia="zh-CN"/>
        </w:rPr>
        <w:t>7</w:t>
      </w:r>
      <w:r>
        <w:rPr>
          <w:rFonts w:ascii="Times New Roman" w:hAnsi="Times New Roman" w:cs="Times New Roman"/>
          <w:lang w:val="en-US" w:eastAsia="zh-CN"/>
        </w:rPr>
        <w:t>年</w:t>
      </w:r>
      <w:r>
        <w:rPr>
          <w:rFonts w:cs="Times New Roman"/>
          <w:lang w:val="en-US" w:eastAsia="zh-CN"/>
        </w:rPr>
        <w:t>9</w:t>
      </w:r>
      <w:r>
        <w:rPr>
          <w:rFonts w:ascii="Times New Roman" w:hAnsi="Times New Roman" w:cs="Times New Roman"/>
          <w:lang w:val="en-US" w:eastAsia="zh-CN"/>
        </w:rPr>
        <w:t>月</w:t>
      </w:r>
      <w:r>
        <w:rPr>
          <w:rFonts w:cs="Times New Roman"/>
          <w:lang w:val="en-US" w:eastAsia="zh-CN"/>
        </w:rPr>
        <w:t>8</w:t>
      </w:r>
      <w:r>
        <w:rPr>
          <w:rFonts w:ascii="Times New Roman" w:hAnsi="Times New Roman" w:cs="Times New Roman"/>
          <w:lang w:val="en-US" w:eastAsia="zh-CN"/>
        </w:rPr>
        <w:t>日印发</w:t>
      </w:r>
    </w:p>
    <w:sectPr>
      <w:footerReference w:type="default" r:id="rId14"/>
      <w:type w:val="continuous"/>
      <w:pgSz w:w="11906" w:h="16838"/>
      <w:pgMar w:left="1588" w:right="1417" w:gutter="0" w:header="0" w:top="1701" w:footer="992" w:bottom="1417"/>
      <w:formProt w:val="tru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1"/>
    <w:family w:val="auto"/>
    <w:pitch w:val="default"/>
  </w:font>
  <w:font w:name="黑体">
    <w:charset w:val="86"/>
    <w:family w:val="auto"/>
    <w:pitch w:val="default"/>
  </w:font>
  <w:font w:name="仿宋_GB2312">
    <w:charset w:val="86"/>
    <w:family w:val="auto"/>
    <w:pitch w:val="default"/>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4"/>
      <w:ind w:right="360" w:firstLine="360"/>
      <w:rPr>
        <w:lang w:eastAsia="zh-CN"/>
      </w:rPr>
    </w:pPr>
    <w:r>
      <w:rPr>
        <w:lang w:eastAsia="zh-C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New4"/>
                            <w:pBdr/>
                            <w:spacing w:before="0" w:after="0"/>
                            <w:rPr>
                              <w:lang w:eastAsia="zh-CN"/>
                            </w:rPr>
                          </w:pPr>
                          <w:r>
                            <w:rPr>
                              <w:rFonts w:eastAsia="宋体" w:cs="宋体" w:ascii="宋体" w:hAnsi="宋体"/>
                              <w:sz w:val="28"/>
                              <w:lang w:eastAsia="zh-CN"/>
                            </w:rPr>
                            <w:fldChar w:fldCharType="begin"/>
                          </w:r>
                          <w:r>
                            <w:rPr>
                              <w:sz w:val="28"/>
                              <w:rFonts w:eastAsia="宋体" w:cs="宋体" w:ascii="宋体" w:hAnsi="宋体"/>
                              <w:lang w:eastAsia="zh-CN"/>
                            </w:rPr>
                            <w:instrText xml:space="preserve"> PAGE </w:instrText>
                          </w:r>
                          <w:r>
                            <w:rPr>
                              <w:sz w:val="28"/>
                              <w:rFonts w:eastAsia="宋体" w:cs="宋体" w:ascii="宋体" w:hAnsi="宋体"/>
                              <w:lang w:eastAsia="zh-CN"/>
                            </w:rPr>
                            <w:fldChar w:fldCharType="separate"/>
                          </w:r>
                          <w:r>
                            <w:rPr>
                              <w:sz w:val="28"/>
                              <w:rFonts w:eastAsia="宋体" w:cs="宋体" w:ascii="宋体" w:hAnsi="宋体"/>
                              <w:lang w:eastAsia="zh-CN"/>
                            </w:rPr>
                            <w:t>2</w:t>
                          </w:r>
                          <w:r>
                            <w:rPr>
                              <w:sz w:val="28"/>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ew4"/>
                      <w:pBdr/>
                      <w:spacing w:before="0" w:after="0"/>
                      <w:rPr>
                        <w:lang w:eastAsia="zh-CN"/>
                      </w:rPr>
                    </w:pPr>
                    <w:r>
                      <w:rPr>
                        <w:rFonts w:eastAsia="宋体" w:cs="宋体" w:ascii="宋体" w:hAnsi="宋体"/>
                        <w:sz w:val="28"/>
                        <w:lang w:eastAsia="zh-CN"/>
                      </w:rPr>
                      <w:fldChar w:fldCharType="begin"/>
                    </w:r>
                    <w:r>
                      <w:rPr>
                        <w:sz w:val="28"/>
                        <w:rFonts w:eastAsia="宋体" w:cs="宋体" w:ascii="宋体" w:hAnsi="宋体"/>
                        <w:lang w:eastAsia="zh-CN"/>
                      </w:rPr>
                      <w:instrText xml:space="preserve"> PAGE </w:instrText>
                    </w:r>
                    <w:r>
                      <w:rPr>
                        <w:sz w:val="28"/>
                        <w:rFonts w:eastAsia="宋体" w:cs="宋体" w:ascii="宋体" w:hAnsi="宋体"/>
                        <w:lang w:eastAsia="zh-CN"/>
                      </w:rPr>
                      <w:fldChar w:fldCharType="separate"/>
                    </w:r>
                    <w:r>
                      <w:rPr>
                        <w:sz w:val="28"/>
                        <w:rFonts w:eastAsia="宋体" w:cs="宋体" w:ascii="宋体" w:hAnsi="宋体"/>
                        <w:lang w:eastAsia="zh-CN"/>
                      </w:rPr>
                      <w:t>2</w:t>
                    </w:r>
                    <w:r>
                      <w:rPr>
                        <w:sz w:val="28"/>
                        <w:rFonts w:eastAsia="宋体" w:cs="宋体" w:ascii="宋体" w:hAnsi="宋体"/>
                        <w:lang w:eastAsia="zh-C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Heading1">
    <w:name w:val="Heading 1"/>
    <w:basedOn w:val="Normal"/>
    <w:next w:val="Normal"/>
    <w:qFormat/>
    <w:pPr>
      <w:keepNext w:val="true"/>
      <w:keepLines/>
      <w:numPr>
        <w:ilvl w:val="0"/>
        <w:numId w:val="1"/>
      </w:numPr>
      <w:spacing w:lineRule="exact" w:line="680" w:before="0" w:after="0"/>
      <w:jc w:val="center"/>
      <w:outlineLvl w:val="0"/>
    </w:pPr>
    <w:rPr>
      <w:rFonts w:ascii="Times New Roman" w:hAnsi="Times New Roman" w:eastAsia="方正小标宋简体" w:cs="Times New Roman"/>
      <w:b w:val="false"/>
      <w:kern w:val="2"/>
      <w:sz w:val="44"/>
    </w:rPr>
  </w:style>
  <w:style w:type="paragraph" w:styleId="Heading2">
    <w:name w:val="Heading 2"/>
    <w:basedOn w:val="Normal"/>
    <w:next w:val="Normal"/>
    <w:qFormat/>
    <w:pPr>
      <w:keepNext w:val="true"/>
      <w:keepLines/>
      <w:numPr>
        <w:ilvl w:val="1"/>
        <w:numId w:val="1"/>
      </w:numPr>
      <w:spacing w:lineRule="exact" w:line="600" w:before="0" w:after="0"/>
      <w:ind w:firstLine="640"/>
      <w:outlineLvl w:val="1"/>
    </w:pPr>
    <w:rPr>
      <w:rFonts w:ascii="Arial" w:hAnsi="Arial" w:eastAsia="黑体" w:cs="Arial"/>
      <w:b w:val="false"/>
      <w:sz w:val="32"/>
      <w:lang w:bidi="ar-SA"/>
    </w:rPr>
  </w:style>
  <w:style w:type="paragraph" w:styleId="Heading3">
    <w:name w:val="Heading 3"/>
    <w:basedOn w:val="Normal"/>
    <w:next w:val="Normal"/>
    <w:qFormat/>
    <w:pPr>
      <w:keepNext w:val="true"/>
      <w:keepLines/>
      <w:numPr>
        <w:ilvl w:val="2"/>
        <w:numId w:val="1"/>
      </w:numPr>
      <w:spacing w:lineRule="exact" w:line="600" w:before="0" w:after="0"/>
      <w:ind w:firstLine="640"/>
      <w:outlineLvl w:val="2"/>
    </w:pPr>
    <w:rPr>
      <w:rFonts w:ascii="Times New Roman" w:hAnsi="Times New Roman" w:eastAsia="楷体_GB2312" w:cs="Times New Roman"/>
      <w:b/>
      <w:sz w:val="32"/>
    </w:rPr>
  </w:style>
  <w:style w:type="character" w:styleId="Style11">
    <w:name w:val="默认段落字体"/>
    <w:qFormat/>
    <w:rPr/>
  </w:style>
  <w:style w:type="character" w:styleId="PageNumber">
    <w:name w:val="Page Number"/>
    <w:basedOn w:val="Style11"/>
    <w:rPr>
      <w:rFonts w:ascii="Times New Roman" w:hAnsi="Times New Roman" w:eastAsia="宋体" w:cs="Times New Roman"/>
      <w:sz w:val="28"/>
    </w:rPr>
  </w:style>
  <w:style w:type="character" w:styleId="NewNew">
    <w:name w:val="默认段落字体 New New"/>
    <w:qFormat/>
    <w:rPr/>
  </w:style>
  <w:style w:type="character" w:styleId="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w:qFormat/>
    <w:rPr/>
  </w:style>
  <w:style w:type="character" w:styleId="2CharNewNew">
    <w:name w:val="标题 2 Char New New"/>
    <w:qFormat/>
    <w:rPr>
      <w:rFonts w:ascii="Arial" w:hAnsi="Arial" w:eastAsia="黑体" w:cs="Arial"/>
      <w:b/>
      <w:sz w:val="32"/>
      <w:szCs w:val="24"/>
      <w:lang w:bidi="ar-SA"/>
    </w:rPr>
  </w:style>
  <w:style w:type="character" w:styleId="NewNewNewNewNewNewNewNewNewNewNewNewNewNewNewNewNewNewNewNewNewNewNewNewNewNewNewNewNewNew">
    <w:name w:val="默认段落字体 New New New New New New New New New New New New New New New New New New New New New New New New New New New New New New"/>
    <w:qFormat/>
    <w:rPr/>
  </w:style>
  <w:style w:type="character" w:styleId="NewNewNew">
    <w:name w:val="页码 New New New"/>
    <w:basedOn w:val="NewNewNewNewNewNewNewNewNewNewNewNewNewNewNewNewNewNewNewNewNewNewNewNewNewNewNewNewNewNew"/>
    <w:qFormat/>
    <w:rPr>
      <w:rFonts w:eastAsia="仿宋_GB2312"/>
      <w:kern w:val="2"/>
      <w:sz w:val="24"/>
      <w:szCs w:val="24"/>
      <w:lang w:val="en-US" w:eastAsia="zh-CN" w:bidi="ar-SA"/>
    </w:rPr>
  </w:style>
  <w:style w:type="character" w:styleId="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w:qFormat/>
    <w:rPr/>
  </w:style>
  <w:style w:type="character" w:styleId="NewNewNew1">
    <w:name w:val="超链接 New New New"/>
    <w:basedOn w:val="NewNewNewNewNewNewNewNewNewNewNewNewNewNewNewNewNewNewNewNewNewNewNewNewNewNewNewNewNewNewNewNewNewNewNewNewNewNewNewNew"/>
    <w:qFormat/>
    <w:rPr>
      <w:color w:val="0000FF"/>
      <w:u w:val="single"/>
    </w:rPr>
  </w:style>
  <w:style w:type="character" w:styleId="NewNewNewNewNewNewNewNewNewNewNewNewNewNewNew">
    <w:name w:val="默认段落字体 New New New New New New New New New New New New New New New"/>
    <w:qFormat/>
    <w:rPr/>
  </w:style>
  <w:style w:type="character" w:styleId="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
    <w:name w:val="默认段落字体 New New New New New New New New New New New New New New New New New New New New New New"/>
    <w:qFormat/>
    <w:rPr/>
  </w:style>
  <w:style w:type="character" w:styleId="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w:qFormat/>
    <w:rPr/>
  </w:style>
  <w:style w:type="character" w:styleId="NewNewNewNewNewNewNewNewNew">
    <w:name w:val="默认段落字体 New New New New New New New New New"/>
    <w:qFormat/>
    <w:rPr/>
  </w:style>
  <w:style w:type="character" w:styleId="NewNewNewNewNewNewNewNewNewNewNewNewNewNewNewNew">
    <w:name w:val="默认段落字体 New New New New New New New New New New New New New New New New"/>
    <w:qFormat/>
    <w:rPr/>
  </w:style>
  <w:style w:type="character" w:styleId="2CharChar">
    <w:name w:val="标题 2 Char Char"/>
    <w:qFormat/>
    <w:rPr>
      <w:rFonts w:ascii="Arial" w:hAnsi="Arial" w:eastAsia="黑体" w:cs="Arial"/>
      <w:b/>
      <w:bCs/>
      <w:sz w:val="32"/>
      <w:szCs w:val="32"/>
    </w:rPr>
  </w:style>
  <w:style w:type="character" w:styleId="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w:qFormat/>
    <w:rPr/>
  </w:style>
  <w:style w:type="character" w:styleId="3CharChar">
    <w:name w:val="标题 3 Char Char"/>
    <w:qFormat/>
    <w:rPr>
      <w:rFonts w:ascii="宋体" w:hAnsi="宋体" w:eastAsia="楷体_GB2312" w:cs="宋体"/>
      <w:b/>
      <w:color w:val="000000"/>
      <w:kern w:val="0"/>
      <w:sz w:val="32"/>
      <w:szCs w:val="20"/>
    </w:rPr>
  </w:style>
  <w:style w:type="character" w:styleId="NewNewNewNewNewNewNewNewNewNewNewNewNewNewNewNewNewNewNewNewNewNewNew">
    <w:name w:val="默认段落字体 New New New New New New New New New New New New New New New New New New New New New New New"/>
    <w:qFormat/>
    <w:rPr>
      <w:rFonts w:eastAsia="仿宋_GB2312"/>
      <w:kern w:val="2"/>
      <w:sz w:val="24"/>
      <w:szCs w:val="24"/>
      <w:lang w:val="en-US" w:eastAsia="zh-CN" w:bidi="ar-SA"/>
    </w:rPr>
  </w:style>
  <w:style w:type="character" w:styleId="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w:qFormat/>
    <w:rPr/>
  </w:style>
  <w:style w:type="character" w:styleId="NewNewNewNewNewNewNewNewNewNew">
    <w:name w:val="默认段落字体 New New New New New New New New New New"/>
    <w:qFormat/>
    <w:rPr/>
  </w:style>
  <w:style w:type="character" w:styleId="NewNewNewNewNewNewNewNewNewNewNew">
    <w:name w:val="默认段落字体 New New New New New New New New New New New"/>
    <w:qFormat/>
    <w:rPr/>
  </w:style>
  <w:style w:type="character" w:styleId="New">
    <w:name w:val="默认段落字体 New"/>
    <w:qFormat/>
    <w:rPr>
      <w:rFonts w:eastAsia="仿宋_GB2312"/>
      <w:kern w:val="2"/>
      <w:sz w:val="24"/>
      <w:szCs w:val="24"/>
      <w:lang w:val="en-US" w:eastAsia="zh-CN" w:bidi="ar-SA"/>
    </w:rPr>
  </w:style>
  <w:style w:type="character" w:styleId="New1">
    <w:name w:val="要点 New"/>
    <w:basedOn w:val="New"/>
    <w:qFormat/>
    <w:rPr>
      <w:b/>
      <w:bCs/>
    </w:rPr>
  </w:style>
  <w:style w:type="character" w:styleId="NewNewNewNewNewNewNewNewNewNewNewNewNewNewNewNewNewNewNewNewNewNewNewNewNewNewNewNewNewNewNew">
    <w:name w:val="默认段落字体 New New New New New New New New New New New New New New New New New New New New New New New New New New New New New New New"/>
    <w:qFormat/>
    <w:rPr/>
  </w:style>
  <w:style w:type="character" w:styleId="NewNewNewNewNewNewNewNewNewNewNewNew">
    <w:name w:val="默认段落字体 New New New New New New New New New New New New"/>
    <w:qFormat/>
    <w:rPr/>
  </w:style>
  <w:style w:type="character" w:styleId="NewNewNewNewNewNewNewNewNewNewNewNewNewNewNewNewNewNewNewNewNewNewNewNewNewNewNewNewNewNewNewNewNewNewNew">
    <w:name w:val="默认段落字体 New New New New New New New New New New New New New New New New New New New New New New New New New New New New New New New New New New New"/>
    <w:qFormat/>
    <w:rPr/>
  </w:style>
  <w:style w:type="character" w:styleId="New2">
    <w:name w:val="页码 New"/>
    <w:basedOn w:val="New"/>
    <w:qFormat/>
    <w:rPr/>
  </w:style>
  <w:style w:type="character" w:styleId="NewNewNewNewNewNewNewNewNewNewNewNewNewNewNewNewNew">
    <w:name w:val="默认段落字体 New New New New New New New New New New New New New New New New New"/>
    <w:qFormat/>
    <w:rPr/>
  </w:style>
  <w:style w:type="character" w:styleId="NewNewNewNewNewNewNewNewNewNewNewNewNewNewNewNewNewNewNewNew">
    <w:name w:val="默认段落字体 New New New New New New New New New New New New New New New New New New New New"/>
    <w:qFormat/>
    <w:rPr/>
  </w:style>
  <w:style w:type="character" w:styleId="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
    <w:name w:val="默认段落字体 New New New New New New New New New New New New New New New New New New New New New New New New New New New New New"/>
    <w:qFormat/>
    <w:rPr/>
  </w:style>
  <w:style w:type="character" w:styleId="NewNew1">
    <w:name w:val="页码 New New"/>
    <w:basedOn w:val="NewNewNewNewNewNewNewNewNewNewNewNewNewNewNewNewNewNewNewNewNewNewNewNewNewNewNewNewNew"/>
    <w:qFormat/>
    <w:rPr>
      <w:rFonts w:eastAsia="仿宋_GB2312"/>
      <w:kern w:val="2"/>
      <w:sz w:val="24"/>
      <w:szCs w:val="24"/>
      <w:lang w:val="en-US" w:eastAsia="zh-CN" w:bidi="ar-SA"/>
    </w:rPr>
  </w:style>
  <w:style w:type="character" w:styleId="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w:qFormat/>
    <w:rPr/>
  </w:style>
  <w:style w:type="character" w:styleId="NewNewNewNewNewNew">
    <w:name w:val="默认段落字体 New New New New New New"/>
    <w:qFormat/>
    <w:rPr/>
  </w:style>
  <w:style w:type="character" w:styleId="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
    <w:name w:val="默认段落字体 New New New New New New New New New New New New New New New New New New New New New New New New New New New New"/>
    <w:qFormat/>
    <w:rPr/>
  </w:style>
  <w:style w:type="character" w:styleId="NewNewNewNew">
    <w:name w:val="默认段落字体 New New New New"/>
    <w:qFormat/>
    <w:rPr/>
  </w:style>
  <w:style w:type="character" w:styleId="NewNewNewNewNew">
    <w:name w:val="默认段落字体 New New New New New"/>
    <w:qFormat/>
    <w:rPr/>
  </w:style>
  <w:style w:type="character" w:styleId="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w:qFormat/>
    <w:rPr/>
  </w:style>
  <w:style w:type="character" w:styleId="NewNewNew2">
    <w:name w:val="默认段落字体 New New New"/>
    <w:qFormat/>
    <w:rPr/>
  </w:style>
  <w:style w:type="character" w:styleId="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w:qFormat/>
    <w:rPr/>
  </w:style>
  <w:style w:type="character" w:styleId="NewNewNewNewNewNewNewNewNewNewNewNewNewNewNewNewNewNewNewNewNew">
    <w:name w:val="默认段落字体 New New New New New New New New New New New New New New New New New New New New New"/>
    <w:qFormat/>
    <w:rPr/>
  </w:style>
  <w:style w:type="character" w:styleId="NewNewNewNewNewNewNewNewNewNewNewNewNewNewNewNewNewNewNewNewNewNewNewNew">
    <w:name w:val="默认段落字体 New New New New New New New New New New New New New New New New New New New New New New New New"/>
    <w:qFormat/>
    <w:rPr>
      <w:rFonts w:eastAsia="仿宋_GB2312"/>
      <w:kern w:val="2"/>
      <w:sz w:val="24"/>
      <w:szCs w:val="24"/>
      <w:lang w:val="en-US" w:eastAsia="zh-CN" w:bidi="ar-SA"/>
    </w:rPr>
  </w:style>
  <w:style w:type="character" w:styleId="NewNewNewNewNewNewNewNewNewNewNewNewNewNew">
    <w:name w:val="默认段落字体 New New New New New New New New New New New New New New"/>
    <w:qFormat/>
    <w:rPr/>
  </w:style>
  <w:style w:type="character" w:styleId="NewNewNewNewNewNewNewNewNewNewNewNewNew">
    <w:name w:val="默认段落字体 New New New New New New New New New New New New New"/>
    <w:qFormat/>
    <w:rPr/>
  </w:style>
  <w:style w:type="character" w:styleId="NewNewNewNewNewNewNewNewNewNewNewNewNewNewNewNewNewNewNewNewNewNewNewNewNewNewNewNewNewNewNewNewNew">
    <w:name w:val="默认段落字体 New New New New New New New New New New New New New New New New New New New New New New New New New New New New New New New New New"/>
    <w:qFormat/>
    <w:rPr/>
  </w:style>
  <w:style w:type="character" w:styleId="NewNewNewNew1">
    <w:name w:val="页码 New New New New"/>
    <w:basedOn w:val="NewNewNewNewNewNewNewNewNewNewNewNewNewNewNewNewNewNewNewNewNewNewNewNewNewNewNewNewNewNewNew"/>
    <w:qFormat/>
    <w:rPr>
      <w:rFonts w:eastAsia="仿宋_GB2312"/>
      <w:kern w:val="2"/>
      <w:sz w:val="24"/>
      <w:szCs w:val="24"/>
      <w:lang w:val="en-US" w:eastAsia="zh-CN" w:bidi="ar-SA"/>
    </w:rPr>
  </w:style>
  <w:style w:type="character" w:styleId="NewNewNewNewNewNewNewNewNewNewNewNewNewNewNewNewNewNewNewNewNewNewNewNewNewNewNewNewNewNewNewNew">
    <w:name w:val="默认段落字体 New New New New New New New New New New New New New New New New New New New New New New New New New New New New New New New New"/>
    <w:qFormat/>
    <w:rPr/>
  </w:style>
  <w:style w:type="character" w:styleId="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w:qFormat/>
    <w:rPr>
      <w:rFonts w:eastAsia="仿宋_GB2312"/>
      <w:kern w:val="2"/>
      <w:sz w:val="24"/>
      <w:szCs w:val="24"/>
      <w:lang w:val="en-US" w:eastAsia="zh-CN" w:bidi="ar-SA"/>
    </w:rPr>
  </w:style>
  <w:style w:type="character" w:styleId="NewNewNewNewNewNewNewNewNewNewNewNewNewNewNewNewNewNewNewNewNewNewNewNewNewNew">
    <w:name w:val="默认段落字体 New New New New New New New New New New New New New New New New New New New New New New New New New New"/>
    <w:qFormat/>
    <w:rPr/>
  </w:style>
  <w:style w:type="character" w:styleId="NewNewNewNewNewNewNew">
    <w:name w:val="默认段落字体 New New New New New New New"/>
    <w:qFormat/>
    <w:rPr/>
  </w:style>
  <w:style w:type="character" w:styleId="NewNew2">
    <w:name w:val="超链接 New New"/>
    <w:basedOn w:val="NewNewNewNewNewNewNewNewNewNewNewNewNewNewNewNewNewNewNewNewNewNewNewNewNewNewNewNewNewNewNewNewNewNewNewNewNewNewNewNewNewNew"/>
    <w:qFormat/>
    <w:rPr>
      <w:color w:val="0000FF"/>
      <w:u w:val="single"/>
    </w:rPr>
  </w:style>
  <w:style w:type="character" w:styleId="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w:qFormat/>
    <w:rPr>
      <w:rFonts w:eastAsia="仿宋_GB2312"/>
      <w:kern w:val="2"/>
      <w:sz w:val="24"/>
      <w:szCs w:val="24"/>
      <w:lang w:val="en-US" w:eastAsia="zh-CN" w:bidi="ar-SA"/>
    </w:rPr>
  </w:style>
  <w:style w:type="character" w:styleId="NewNewNewNewNewNewNewNewNewNewNewNewNewNewNewNewNewNewNewNewNewNewNewNewNewNewNewNewNewNewNewNewNewNewNewNewNewNewNewNewNewNewNewNewNewNewNewNewNewNew">
    <w:name w:val="默认段落字体 New New New New New New New New New New New New New New New New New New New New New New New New New New New New New New New New New New New New New New New New New New New New New New New New New New"/>
    <w:qFormat/>
    <w:rPr/>
  </w:style>
  <w:style w:type="character" w:styleId="NewNewNewNewNewNewNewNewNewNewNewNewNewNewNewNewNewNewNewNewNewNewNewNewNewNewNew">
    <w:name w:val="默认段落字体 New New New New New New New New New New New New New New New New New New New New New New New New New New New"/>
    <w:qFormat/>
    <w:rPr/>
  </w:style>
  <w:style w:type="character" w:styleId="New3">
    <w:name w:val="超链接 New"/>
    <w:basedOn w:val="New"/>
    <w:qFormat/>
    <w:rPr>
      <w:strike w:val="false"/>
      <w:dstrike w:val="false"/>
      <w:color w:val="333333"/>
      <w:u w:val="none"/>
    </w:rPr>
  </w:style>
  <w:style w:type="character" w:styleId="NewNewNewNewNewNewNewNew">
    <w:name w:val="默认段落字体 New New New New New New New New"/>
    <w:qFormat/>
    <w:rPr/>
  </w:style>
  <w:style w:type="character" w:styleId="NewNewNewNewNewNewNewNewNewNewNewNewNewNewNewNewNewNewNew">
    <w:name w:val="默认段落字体 New New New New New New New New New New New New New New New New New New New"/>
    <w:qFormat/>
    <w:rPr/>
  </w:style>
  <w:style w:type="character" w:styleId="NewNewNewNewNewNewNewNewNewNewNewNewNewNewNewNewNewNew">
    <w:name w:val="默认段落字体 New New New New New New New New New New New New New New New New New New"/>
    <w:qFormat/>
    <w:rPr/>
  </w:style>
  <w:style w:type="character" w:styleId="NewNewNewNewNewNewNewNewNewNewNewNewNewNewNewNewNewNewNewNewNewNewNewNewNew">
    <w:name w:val="默认段落字体 New New New New New New New New New New New New New New New New New New New New New New New New New"/>
    <w:qFormat/>
    <w:rPr>
      <w:rFonts w:eastAsia="仿宋_GB2312"/>
      <w:kern w:val="2"/>
      <w:sz w:val="24"/>
      <w:szCs w:val="24"/>
      <w:lang w:val="en-US" w:eastAsia="zh-CN" w:bidi="ar-SA"/>
    </w:rPr>
  </w:style>
  <w:style w:type="character" w:styleId="NewNewNewNewNewNewNewNewNewNewNewNewNewNewNewNewNewNewNewNewNewNewNewNewNewNewNewNewNewNewNewNewNewNew">
    <w:name w:val="默认段落字体 New New New New New New New New New New New New New New New New New New New New New New New New New New New New New New New New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4">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1">
    <w:name w:val="页脚 New New New New New New New New New New New New New"/>
    <w:basedOn w:val="New4"/>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600"/>
      <w:jc w:val="both"/>
    </w:pPr>
    <w:rPr>
      <w:rFonts w:ascii="Times New Roman" w:hAnsi="Times New Roman" w:eastAsia="仿宋_GB2312" w:cs="Times New Roman"/>
      <w:color w:val="auto"/>
      <w:kern w:val="2"/>
      <w:sz w:val="28"/>
      <w:szCs w:val="24"/>
      <w:lang w:val="en-US" w:eastAsia="zh-CN" w:bidi="ar-SA"/>
    </w:rPr>
  </w:style>
  <w:style w:type="paragraph" w:styleId="NewNewNew3">
    <w:name w:val="页眉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1">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1NewNewNewNewNewNewNew">
    <w:name w:val="标题 1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660" w:before="0" w:after="0"/>
      <w:jc w:val="center"/>
      <w:outlineLvl w:val="0"/>
    </w:pPr>
    <w:rPr>
      <w:rFonts w:ascii="宋体" w:hAnsi="宋体" w:eastAsia="方正小标宋简体" w:cs="宋体"/>
      <w:b w:val="false"/>
      <w:bCs/>
      <w:kern w:val="2"/>
      <w:sz w:val="44"/>
      <w:szCs w:val="48"/>
      <w:lang w:bidi="ar-SA"/>
    </w:rPr>
  </w:style>
  <w:style w:type="paragraph" w:styleId="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4">
    <w:name w:val="页脚 New New New"/>
    <w:basedOn w:val="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1NewNewNewNew">
    <w:name w:val="标题 1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660" w:before="0" w:after="0"/>
      <w:jc w:val="center"/>
      <w:outlineLvl w:val="0"/>
    </w:pPr>
    <w:rPr>
      <w:rFonts w:ascii="宋体" w:hAnsi="宋体" w:eastAsia="方正小标宋简体" w:cs="宋体"/>
      <w:b w:val="false"/>
      <w:bCs/>
      <w:kern w:val="2"/>
      <w:sz w:val="44"/>
      <w:szCs w:val="48"/>
      <w:lang w:bidi="ar-SA"/>
    </w:rPr>
  </w:style>
  <w:style w:type="paragraph" w:styleId="2New">
    <w:name w:val="正文文本缩进 2 New"/>
    <w:basedOn w:val="New4"/>
    <w:qFormat/>
    <w:pPr>
      <w:ind w:firstLine="560"/>
    </w:pPr>
    <w:rPr>
      <w:rFonts w:eastAsia="宋体"/>
      <w:sz w:val="28"/>
    </w:rPr>
  </w:style>
  <w:style w:type="paragraph" w:styleId="NewNewNewNewNewNewNewNewNewNewNewNewNewNewNewNewNew1">
    <w:name w:val="页脚 New New New New New New New New New New New New New New New New New"/>
    <w:basedOn w:val="New4"/>
    <w:qFormat/>
    <w:pPr>
      <w:tabs>
        <w:tab w:val="clear" w:pos="420"/>
        <w:tab w:val="center" w:pos="4153" w:leader="none"/>
        <w:tab w:val="right" w:pos="8306" w:leader="none"/>
      </w:tabs>
      <w:snapToGrid w:val="false"/>
      <w:jc w:val="left"/>
    </w:pPr>
    <w:rPr>
      <w:sz w:val="18"/>
      <w:szCs w:val="18"/>
    </w:rPr>
  </w:style>
  <w:style w:type="paragraph" w:styleId="New5">
    <w:name w:val="正文文本 New"/>
    <w:basedOn w:val="New4"/>
    <w:qFormat/>
    <w:pPr>
      <w:jc w:val="center"/>
    </w:pPr>
    <w:rPr>
      <w:rFonts w:ascii="黑体" w:hAnsi="黑体" w:eastAsia="黑体"/>
      <w:b/>
      <w:bCs/>
      <w:sz w:val="36"/>
    </w:rPr>
  </w:style>
  <w:style w:type="paragraph" w:styleId="New6">
    <w:name w:val="页眉 New"/>
    <w:basedOn w:val="New4"/>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仿宋_GB2312"/>
      <w:color w:val="auto"/>
      <w:kern w:val="2"/>
      <w:sz w:val="32"/>
      <w:szCs w:val="32"/>
      <w:lang w:val="en-US" w:eastAsia="zh-CN" w:bidi="hi-IN"/>
    </w:rPr>
  </w:style>
  <w:style w:type="paragraph" w:styleId="1NewNewNewNewNewNewNewNew">
    <w:name w:val="标题 1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exact" w:line="680" w:before="0" w:after="0"/>
      <w:jc w:val="center"/>
      <w:outlineLvl w:val="0"/>
    </w:pPr>
    <w:rPr>
      <w:rFonts w:eastAsia="方正小标宋简体"/>
      <w:b w:val="false"/>
      <w:kern w:val="2"/>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1NewNewNewNewNewNewNewNewNew">
    <w:name w:val="标题 1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exact" w:line="680" w:before="0" w:after="0"/>
      <w:jc w:val="center"/>
      <w:outlineLvl w:val="0"/>
    </w:pPr>
    <w:rPr>
      <w:rFonts w:ascii="Times New Roman" w:hAnsi="Times New Roman" w:eastAsia="方正小标宋简体" w:cs="Times New Roman"/>
      <w:b w:val="false"/>
      <w:kern w:val="2"/>
      <w:sz w:val="44"/>
    </w:rPr>
  </w:style>
  <w:style w:type="paragraph" w:styleId="Footer">
    <w:name w:val="Footer"/>
    <w:basedOn w:val="Normal"/>
    <w:pPr>
      <w:tabs>
        <w:tab w:val="clear" w:pos="420"/>
        <w:tab w:val="center" w:pos="4153" w:leader="none"/>
        <w:tab w:val="right" w:pos="8306" w:leader="none"/>
      </w:tabs>
      <w:snapToGrid w:val="false"/>
      <w:spacing w:lineRule="auto" w:line="240"/>
      <w:jc w:val="center"/>
    </w:pPr>
    <w:rPr>
      <w:rFonts w:ascii="Times New Roman" w:hAnsi="Times New Roman" w:cs="Times New Roman"/>
      <w:sz w:val="2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600"/>
      <w:jc w:val="both"/>
    </w:pPr>
    <w:rPr>
      <w:rFonts w:ascii="Times New Roman" w:hAnsi="Times New Roman" w:eastAsia="仿宋_GB2312" w:cs="Times New Roman"/>
      <w:color w:val="auto"/>
      <w:kern w:val="2"/>
      <w:sz w:val="28"/>
      <w:szCs w:val="24"/>
      <w:lang w:val="en-US" w:eastAsia="zh-CN" w:bidi="ar-SA"/>
    </w:rPr>
  </w:style>
  <w:style w:type="paragraph" w:styleId="NewNewNewNew2">
    <w:name w:val="页眉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1">
    <w:name w:val="Char1"/>
    <w:basedOn w:val="New4"/>
    <w:qFormat/>
    <w:pPr/>
    <w:rPr>
      <w:rFonts w:eastAsia="仿宋_GB2312"/>
      <w:kern w:val="2"/>
      <w:sz w:val="24"/>
      <w:szCs w:val="24"/>
      <w:lang w:val="en-US" w:eastAsia="zh-CN" w:bidi="ar-SA"/>
    </w:rPr>
  </w:style>
  <w:style w:type="paragraph" w:styleId="NewNewNewNewNewNewNewNewNew1">
    <w:name w:val="页脚 New New New New New New New New New"/>
    <w:basedOn w:val="New4"/>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1">
    <w:name w:val="页脚 New New New New New New New"/>
    <w:basedOn w:val="New4"/>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1">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仿宋_GB2312" w:cs="Times New Roman"/>
      <w:sz w:val="18"/>
      <w:szCs w:val="18"/>
    </w:rPr>
  </w:style>
  <w:style w:type="paragraph" w:styleId="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页脚 New New New New New New"/>
    <w:basedOn w:val="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7">
    <w:name w:val="正文文本缩进 New"/>
    <w:basedOn w:val="New4"/>
    <w:qFormat/>
    <w:pPr>
      <w:ind w:firstLine="442"/>
    </w:pPr>
    <w:rPr>
      <w:rFonts w:eastAsia="宋体"/>
      <w:b/>
      <w:bCs/>
      <w:sz w:val="44"/>
    </w:rPr>
  </w:style>
  <w:style w:type="paragraph" w:styleId="3New">
    <w:name w:val="标题 3 New"/>
    <w:basedOn w:val="New4"/>
    <w:qFormat/>
    <w:pPr>
      <w:widowControl/>
      <w:spacing w:lineRule="exact" w:line="600" w:before="0" w:after="0"/>
      <w:ind w:firstLine="1216"/>
      <w:jc w:val="left"/>
      <w:outlineLvl w:val="2"/>
    </w:pPr>
    <w:rPr>
      <w:rFonts w:ascii="宋体" w:hAnsi="宋体" w:eastAsia="楷体_GB2312" w:cs="宋体"/>
      <w:b/>
      <w:color w:val="000000"/>
      <w:kern w:val="0"/>
      <w:sz w:val="32"/>
      <w:szCs w:val="20"/>
    </w:rPr>
  </w:style>
  <w:style w:type="paragraph" w:styleId="1NewNewNewNewNew">
    <w:name w:val="标题 1 New New New New New"/>
    <w:basedOn w:val="New4"/>
    <w:next w:val="New4"/>
    <w:qFormat/>
    <w:pPr>
      <w:widowControl/>
      <w:spacing w:lineRule="exact" w:line="660" w:before="0" w:after="0"/>
      <w:jc w:val="center"/>
      <w:outlineLvl w:val="0"/>
    </w:pPr>
    <w:rPr>
      <w:rFonts w:ascii="宋体" w:hAnsi="宋体" w:eastAsia="方正小标宋简体" w:cs="宋体"/>
      <w:b w:val="false"/>
      <w:bCs/>
      <w:kern w:val="2"/>
      <w:sz w:val="44"/>
      <w:szCs w:val="48"/>
      <w:lang w:bidi="ar-SA"/>
    </w:rPr>
  </w:style>
  <w:style w:type="paragraph" w:styleId="1NewNew">
    <w:name w:val="标题 1 New New"/>
    <w:qFormat/>
    <w:pPr>
      <w:keepNext w:val="true"/>
      <w:keepLines/>
      <w:widowControl/>
      <w:bidi w:val="0"/>
      <w:spacing w:lineRule="exact" w:line="680"/>
      <w:jc w:val="center"/>
      <w:outlineLvl w:val="0"/>
    </w:pPr>
    <w:rPr>
      <w:rFonts w:ascii="Times New Roman" w:hAnsi="Times New Roman" w:eastAsia="方正小标宋简体" w:cs="Times New Roman"/>
      <w:color w:val="auto"/>
      <w:kern w:val="2"/>
      <w:sz w:val="44"/>
      <w:szCs w:val="24"/>
      <w:lang w:val="en-US" w:eastAsia="zh-CN" w:bidi="hi-IN"/>
    </w:rPr>
  </w:style>
  <w:style w:type="paragraph" w:styleId="NewNewNewNewNewNewNewNewNewNewNewNewNewNew1">
    <w:name w:val="页脚 New New New New New New New New New New New New New New"/>
    <w:basedOn w:val="New4"/>
    <w:qFormat/>
    <w:pPr>
      <w:tabs>
        <w:tab w:val="clear" w:pos="420"/>
        <w:tab w:val="center" w:pos="4153" w:leader="none"/>
        <w:tab w:val="right" w:pos="8306" w:leader="none"/>
      </w:tabs>
      <w:snapToGrid w:val="false"/>
      <w:jc w:val="left"/>
    </w:pPr>
    <w:rPr>
      <w:sz w:val="18"/>
      <w:szCs w:val="18"/>
    </w:rPr>
  </w:style>
  <w:style w:type="paragraph" w:styleId="Char">
    <w:name w:val="Char"/>
    <w:basedOn w:val="New4"/>
    <w:qFormat/>
    <w:pPr/>
    <w:rPr>
      <w:rFonts w:eastAsia="宋体"/>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1NewNewNewNewNewNewNewNewNewNew">
    <w:name w:val="标题 1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exact" w:line="680" w:before="0" w:after="0"/>
      <w:jc w:val="center"/>
      <w:outlineLvl w:val="0"/>
    </w:pPr>
    <w:rPr>
      <w:rFonts w:ascii="Times New Roman" w:hAnsi="Times New Roman" w:eastAsia="方正小标宋简体" w:cs="Times New Roman"/>
      <w:b w:val="false"/>
      <w:kern w:val="2"/>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3">
    <w:name w:val="普通(网站)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jc w:val="left"/>
    </w:pPr>
    <w:rPr>
      <w:rFonts w:ascii="Times New Roman" w:hAnsi="Times New Roman" w:eastAsia="宋体" w:cs="Times New Roman"/>
      <w:kern w:val="0"/>
      <w:sz w:val="24"/>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1">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8">
    <w:name w:val="文本块 New"/>
    <w:basedOn w:val="New4"/>
    <w:qFormat/>
    <w:pPr>
      <w:spacing w:lineRule="exact" w:line="500"/>
      <w:ind w:left="105" w:right="-392" w:firstLine="560"/>
    </w:pPr>
    <w:rPr>
      <w:kern w:val="2"/>
      <w:sz w:val="28"/>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3">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1">
    <w:name w:val="正文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1">
    <w:name w:val="正文 New New New New New New New New New New New New New New New New"/>
    <w:qFormat/>
    <w:pPr>
      <w:widowControl w:val="false"/>
      <w:bidi w:val="0"/>
      <w:jc w:val="both"/>
    </w:pPr>
    <w:rPr>
      <w:rFonts w:ascii="宋体" w:hAnsi="宋体" w:eastAsia="宋体" w:cs="Times New Roman"/>
      <w:color w:val="000000"/>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1">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2">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2">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1">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
    <w:name w:val="Char Char1 Char"/>
    <w:basedOn w:val="NewNewNewNewNewNewNewNewNewNewNewNewNewNewNewNewNewNewNewNewNewNewNewNewNewNewNewNewNewNewNew1"/>
    <w:qFormat/>
    <w:pPr>
      <w:spacing w:lineRule="auto" w:line="360"/>
    </w:pPr>
    <w:rPr>
      <w:rFonts w:eastAsia="仿宋_GB2312"/>
      <w:kern w:val="2"/>
      <w:sz w:val="24"/>
      <w:szCs w:val="24"/>
      <w:lang w:val="en-US" w:eastAsia="zh-CN" w:bidi="ar-SA"/>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宋体" w:hAnsi="宋体" w:eastAsia="宋体" w:cs="Times New Roman"/>
      <w:color w:val="000000"/>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1">
    <w:name w:val="正文 New New New New New New New New New New"/>
    <w:qFormat/>
    <w:pPr>
      <w:widowControl w:val="false"/>
      <w:bidi w:val="0"/>
      <w:jc w:val="both"/>
    </w:pPr>
    <w:rPr>
      <w:rFonts w:ascii="宋体" w:hAnsi="宋体" w:eastAsia="宋体" w:cs="宋体"/>
      <w:color w:val="000000"/>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2">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1">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4">
    <w:name w:val="页脚 New New"/>
    <w:basedOn w:val="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2">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仿宋_GB2312" w:cs="Times New Roman"/>
      <w:sz w:val="18"/>
      <w:szCs w:val="18"/>
    </w:rPr>
  </w:style>
  <w:style w:type="paragraph" w:styleId="3New1">
    <w:name w:val="正文文本 3 New"/>
    <w:basedOn w:val="New4"/>
    <w:qFormat/>
    <w:pPr>
      <w:jc w:val="righ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1">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脚 New New New New New New New New New New New New New New New New"/>
    <w:basedOn w:val="New4"/>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Heading11">
    <w:name w:val="heading 1"/>
    <w:basedOn w:val="Normal1"/>
    <w:next w:val="Normal1"/>
    <w:qFormat/>
    <w:pPr>
      <w:keepNext w:val="true"/>
      <w:keepLines/>
      <w:spacing w:lineRule="exact" w:line="680"/>
      <w:jc w:val="center"/>
      <w:outlineLvl w:val="0"/>
    </w:pPr>
    <w:rPr>
      <w:rFonts w:eastAsia="华文中宋;宋体"/>
      <w:b/>
      <w:kern w:val="2"/>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harChar1Char1">
    <w:name w:val=" Char Char1 Char"/>
    <w:basedOn w:val="New4"/>
    <w:qFormat/>
    <w:pPr/>
    <w:rPr>
      <w:rFonts w:eastAsia="仿宋_GB2312"/>
      <w:kern w:val="2"/>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2">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仿宋_GB2312" w:cs="Times New Roman"/>
      <w:sz w:val="18"/>
      <w:szCs w:val="18"/>
    </w:rPr>
  </w:style>
  <w:style w:type="paragraph" w:styleId="NewNewNewNewNewNewNewNewNewNewNewNewNewNewNewNewNewNewNew2">
    <w:name w:val="页脚 New New New New New New New New New New New New New New New New New New New"/>
    <w:basedOn w:val="New4"/>
    <w:qFormat/>
    <w:pPr>
      <w:tabs>
        <w:tab w:val="clear" w:pos="420"/>
        <w:tab w:val="center" w:pos="4153" w:leader="none"/>
        <w:tab w:val="right" w:pos="8306" w:leader="none"/>
      </w:tabs>
      <w:snapToGrid w:val="false"/>
      <w:jc w:val="left"/>
    </w:pPr>
    <w:rPr>
      <w:sz w:val="18"/>
      <w:szCs w:val="18"/>
    </w:rPr>
  </w:style>
  <w:style w:type="paragraph" w:styleId="New9">
    <w:name w:val="页脚 New"/>
    <w:basedOn w:val="New4"/>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000000"/>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2">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2">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1">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2">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000000"/>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5">
    <w:name w:val="文本块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exact" w:line="500"/>
      <w:ind w:left="105" w:right="-392" w:firstLine="560"/>
    </w:pPr>
    <w:rPr>
      <w:rFonts w:eastAsia="仿宋_GB2312"/>
      <w:kern w:val="2"/>
      <w:sz w:val="28"/>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2">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10">
    <w:name w:val="普通(网站) New"/>
    <w:basedOn w:val="New4"/>
    <w:qFormat/>
    <w:pPr>
      <w:widowControl/>
      <w:spacing w:before="280" w:after="280"/>
      <w:jc w:val="left"/>
    </w:pPr>
    <w:rPr>
      <w:rFonts w:ascii="宋体" w:hAnsi="宋体" w:eastAsia="宋体" w:cs="宋体"/>
      <w:kern w:val="0"/>
      <w:sz w:val="24"/>
    </w:rPr>
  </w:style>
  <w:style w:type="paragraph" w:styleId="NewNewNewNewNewNewNew2">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
    <w:name w:val="Normal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P0">
    <w:name w:val="p0"/>
    <w:basedOn w:val="NewNewNewNewNewNewNewNewNewNewNewNewNewNewNewNewNewNewNewNewNewNewNewNewNew2"/>
    <w:qFormat/>
    <w:pPr>
      <w:widowControl/>
    </w:pPr>
    <w:rPr>
      <w:kern w:val="0"/>
      <w:szCs w:val="21"/>
    </w:rPr>
  </w:style>
  <w:style w:type="paragraph" w:styleId="2New1">
    <w:name w:val="正文文本 2 New"/>
    <w:basedOn w:val="New4"/>
    <w:qFormat/>
    <w:pPr>
      <w:spacing w:lineRule="exact" w:line="800"/>
      <w:jc w:val="center"/>
    </w:pPr>
    <w:rPr>
      <w:rFonts w:ascii="黑体" w:hAnsi="黑体" w:eastAsia="黑体"/>
      <w:b/>
      <w:bCs/>
      <w:sz w:val="44"/>
      <w:szCs w:val="3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1">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7">
    <w:name w:val="p17"/>
    <w:basedOn w:val="NewNewNewNewNewNewNewNewNewNewNewNewNewNewNewNewNewNewNewNewNewNewNewNewNewNewNewNewNewNewNewNewNewNew1"/>
    <w:qFormat/>
    <w:pPr>
      <w:widowControl/>
    </w:pPr>
    <w:rPr>
      <w:rFonts w:ascii="Calibri" w:hAnsi="Calibri" w:cs="宋体"/>
      <w:kern w:val="0"/>
      <w:szCs w:val="21"/>
    </w:rPr>
  </w:style>
  <w:style w:type="paragraph" w:styleId="NewNewNewNewNewNewNewNewNew2">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2">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lineRule="auto" w:line="240" w:before="0" w:after="200"/>
    </w:pPr>
    <w:rPr>
      <w:rFonts w:ascii="Tahoma" w:hAnsi="Tahoma" w:eastAsia="微软雅黑" w:cs="Tahoma"/>
      <w:color w:val="auto"/>
      <w:sz w:val="22"/>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000000"/>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正文 New New New New New New New New"/>
    <w:qFormat/>
    <w:pPr>
      <w:widowControl w:val="false"/>
      <w:bidi w:val="0"/>
      <w:jc w:val="both"/>
    </w:pPr>
    <w:rPr>
      <w:rFonts w:ascii="宋体" w:hAnsi="宋体" w:eastAsia="宋体" w:cs="宋体"/>
      <w:color w:val="000000"/>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NewNew">
    <w:name w:val="Normal New New New New"/>
    <w:qFormat/>
    <w:pPr>
      <w:widowControl w:val="false"/>
      <w:bidi w:val="0"/>
      <w:jc w:val="both"/>
    </w:pPr>
    <w:rPr>
      <w:rFonts w:ascii="Calibri" w:hAnsi="Calibri" w:eastAsia="宋体" w:cs="Calibri"/>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000000"/>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2">
    <w:name w:val="正文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1">
    <w:name w:val="正文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P16">
    <w:name w:val="p16"/>
    <w:basedOn w:val="NewNewNewNewNewNewNewNewNewNewNewNewNewNewNewNewNewNewNewNewNewNewNewNewNewNewNewNewNewNewNewNewNewNewNew1"/>
    <w:qFormat/>
    <w:pPr>
      <w:widowControl/>
    </w:pPr>
    <w:rPr>
      <w:rFonts w:ascii="Calibri" w:hAnsi="Calibri" w:cs="宋体"/>
      <w:kern w:val="0"/>
      <w:szCs w:val="21"/>
    </w:rPr>
  </w:style>
  <w:style w:type="paragraph" w:styleId="NewNewNewNewNewNewNewNewNewNewNewNewNewNewNewNewNewNewNewNewNewNew2">
    <w:name w:val="正文 New New New New New New New New New New New New New New New New New New New New New New"/>
    <w:qFormat/>
    <w:pPr>
      <w:widowControl w:val="false"/>
      <w:bidi w:val="0"/>
      <w:jc w:val="both"/>
    </w:pPr>
    <w:rPr>
      <w:rFonts w:ascii="宋体" w:hAnsi="宋体" w:eastAsia="宋体" w:cs="Times New Roman"/>
      <w:color w:val="000000"/>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1">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6">
    <w:name w:val="纯文本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jc w:val="left"/>
    </w:pPr>
    <w:rPr>
      <w:rFonts w:ascii="宋体" w:hAnsi="宋体" w:eastAsia="宋体" w:cs="宋体"/>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1">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宋体" w:cs="宋体"/>
      <w:color w:val="000000"/>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7">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1">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1">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5">
    <w:name w:val="正文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P15">
    <w:name w:val="p15"/>
    <w:basedOn w:val="NewNewNewNewNewNewNewNewNewNewNewNewNewNewNewNewNewNewNewNewNewNewNewNewNewNewNew2"/>
    <w:qFormat/>
    <w:pPr>
      <w:widowControl/>
    </w:pPr>
    <w:rPr>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11">
    <w:name w:val="日期 New"/>
    <w:basedOn w:val="New4"/>
    <w:next w:val="New4"/>
    <w:qFormat/>
    <w:pPr>
      <w:ind w:left="100" w:hanging="0"/>
    </w:pPr>
    <w:rPr>
      <w:rFonts w:ascii="仿宋_GB2312" w:hAnsi="仿宋_GB2312"/>
    </w:rPr>
  </w:style>
  <w:style w:type="paragraph" w:styleId="HTMLNew">
    <w:name w:val="HTML 预设格式 New"/>
    <w:basedOn w:val="New4"/>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1NewNewNew">
    <w:name w:val="标题 1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660" w:before="0" w:after="0"/>
      <w:jc w:val="center"/>
      <w:outlineLvl w:val="0"/>
    </w:pPr>
    <w:rPr>
      <w:rFonts w:ascii="宋体" w:hAnsi="宋体" w:eastAsia="方正小标宋简体" w:cs="宋体"/>
      <w:b w:val="false"/>
      <w:bCs/>
      <w:kern w:val="2"/>
      <w:sz w:val="44"/>
      <w:szCs w:val="48"/>
      <w:lang w:bidi="ar-SA"/>
    </w:rPr>
  </w:style>
  <w:style w:type="paragraph" w:styleId="1New">
    <w:name w:val="标题 1 New"/>
    <w:basedOn w:val="New4"/>
    <w:next w:val="New4"/>
    <w:qFormat/>
    <w:pPr>
      <w:widowControl/>
      <w:spacing w:lineRule="exact" w:line="660" w:before="0" w:after="0"/>
      <w:jc w:val="center"/>
      <w:outlineLvl w:val="0"/>
    </w:pPr>
    <w:rPr>
      <w:rFonts w:ascii="宋体" w:hAnsi="宋体" w:eastAsia="方正小标宋简体" w:cs="宋体"/>
      <w:b w:val="false"/>
      <w:bCs/>
      <w:kern w:val="2"/>
      <w:sz w:val="44"/>
      <w:szCs w:val="48"/>
      <w:lang w:bidi="ar-SA"/>
    </w:rPr>
  </w:style>
  <w:style w:type="paragraph" w:styleId="2New2">
    <w:name w:val="标题 2 New"/>
    <w:basedOn w:val="New4"/>
    <w:next w:val="New4"/>
    <w:qFormat/>
    <w:pPr>
      <w:keepNext w:val="true"/>
      <w:keepLines/>
      <w:spacing w:lineRule="exact" w:line="600" w:before="0" w:after="0"/>
      <w:ind w:firstLine="640"/>
      <w:outlineLvl w:val="1"/>
    </w:pPr>
    <w:rPr>
      <w:rFonts w:ascii="Arial" w:hAnsi="Arial" w:eastAsia="黑体" w:cs="Arial"/>
      <w:b/>
      <w:bCs/>
      <w:sz w:val="32"/>
      <w:szCs w:val="32"/>
    </w:rPr>
  </w:style>
  <w:style w:type="paragraph" w:styleId="Char11">
    <w:name w:val=" Char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napToGrid w:val="false"/>
      <w:spacing w:lineRule="exact" w:line="400"/>
      <w:ind w:firstLine="200"/>
    </w:pPr>
    <w:rPr>
      <w:rFonts w:eastAsia="仿宋_GB2312"/>
      <w:kern w:val="2"/>
      <w:sz w:val="24"/>
      <w:szCs w:val="24"/>
      <w:lang w:val="en-US" w:eastAsia="zh-CN" w:bidi="ar-SA"/>
    </w:rPr>
  </w:style>
  <w:style w:type="paragraph" w:styleId="NewNewNewNewNew2">
    <w:name w:val="页脚 New New New New New"/>
    <w:basedOn w:val="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3New2">
    <w:name w:val="正文文本缩进 3 New"/>
    <w:basedOn w:val="New4"/>
    <w:qFormat/>
    <w:pPr>
      <w:ind w:firstLine="840"/>
    </w:pPr>
    <w:rPr>
      <w:rFonts w:eastAsia="宋体"/>
      <w:sz w:val="28"/>
    </w:rPr>
  </w:style>
  <w:style w:type="paragraph" w:styleId="Char2">
    <w:name w:val=" Char"/>
    <w:basedOn w:val="New4"/>
    <w:qFormat/>
    <w:pPr/>
    <w:rPr>
      <w:rFonts w:eastAsia="宋体"/>
      <w:sz w:val="21"/>
      <w:szCs w:val="21"/>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2">
    <w:name w:val="页脚 New New New New New New New New New New New New New New New New New New"/>
    <w:basedOn w:val="New4"/>
    <w:qFormat/>
    <w:pPr>
      <w:tabs>
        <w:tab w:val="clear" w:pos="420"/>
        <w:tab w:val="center" w:pos="4153" w:leader="none"/>
        <w:tab w:val="right" w:pos="8306" w:leader="none"/>
      </w:tabs>
      <w:snapToGrid w:val="false"/>
      <w:jc w:val="left"/>
    </w:pPr>
    <w:rPr>
      <w:sz w:val="18"/>
      <w:szCs w:val="18"/>
    </w:rPr>
  </w:style>
  <w:style w:type="paragraph" w:styleId="2NewNew">
    <w:name w:val="标题 2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exact" w:line="600" w:before="0" w:after="0"/>
      <w:ind w:firstLine="640"/>
      <w:outlineLvl w:val="1"/>
    </w:pPr>
    <w:rPr>
      <w:rFonts w:ascii="Arial" w:hAnsi="Arial" w:eastAsia="黑体" w:cs="Arial"/>
      <w:b/>
      <w:sz w:val="32"/>
      <w:szCs w:val="24"/>
      <w:lang w:bidi="ar-SA"/>
    </w:rPr>
  </w:style>
  <w:style w:type="paragraph" w:styleId="NewNewNewNewNewNewNewNewNewNewNewNewNew2">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6">
    <w:name w:val="纯文本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jc w:val="left"/>
    </w:pPr>
    <w:rPr>
      <w:rFonts w:ascii="宋体" w:hAnsi="宋体" w:eastAsia="宋体" w:cs="宋体"/>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仿宋_GB2312"/>
      <w:color w:val="auto"/>
      <w:kern w:val="2"/>
      <w:sz w:val="32"/>
      <w:szCs w:val="3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2">
    <w:name w:val="页脚 New New New New New New New New"/>
    <w:basedOn w:val="New4"/>
    <w:qFormat/>
    <w:pPr>
      <w:tabs>
        <w:tab w:val="clear" w:pos="420"/>
        <w:tab w:val="center" w:pos="4153" w:leader="none"/>
        <w:tab w:val="right" w:pos="8306" w:leader="none"/>
      </w:tabs>
      <w:snapToGrid w:val="false"/>
      <w:jc w:val="left"/>
    </w:pPr>
    <w:rPr>
      <w:sz w:val="18"/>
      <w:szCs w:val="18"/>
    </w:rPr>
  </w:style>
  <w:style w:type="paragraph" w:styleId="NewNewNewNewNewNewNewNewNewNewNewNewNewNewNew2">
    <w:name w:val="页脚 New New New New New New New New New New New New New New New"/>
    <w:basedOn w:val="New4"/>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600"/>
      <w:jc w:val="both"/>
    </w:pPr>
    <w:rPr>
      <w:rFonts w:ascii="Times New Roman" w:hAnsi="Times New Roman" w:eastAsia="仿宋_GB2312" w:cs="Times New Roman"/>
      <w:color w:val="auto"/>
      <w:kern w:val="2"/>
      <w:sz w:val="32"/>
      <w:szCs w:val="24"/>
      <w:lang w:val="en-US" w:eastAsia="zh-CN" w:bidi="ar-SA"/>
    </w:rPr>
  </w:style>
  <w:style w:type="paragraph" w:styleId="NewNewNewNew4">
    <w:name w:val="页脚 New New New New"/>
    <w:basedOn w:val="New4"/>
    <w:qFormat/>
    <w:pPr>
      <w:tabs>
        <w:tab w:val="clear" w:pos="420"/>
        <w:tab w:val="center" w:pos="4153" w:leader="none"/>
        <w:tab w:val="right" w:pos="8306" w:leader="none"/>
      </w:tabs>
      <w:snapToGrid w:val="false"/>
      <w:jc w:val="left"/>
    </w:pPr>
    <w:rPr>
      <w:sz w:val="18"/>
    </w:rPr>
  </w:style>
  <w:style w:type="paragraph" w:styleId="ParaCharCharCharChar">
    <w:name w:val="默认段落字体 Para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style>
  <w:style w:type="paragraph" w:styleId="1NewNewNewNewNewNew">
    <w:name w:val="标题 1 New New New New New New"/>
    <w:basedOn w:val="New4"/>
    <w:next w:val="New4"/>
    <w:qFormat/>
    <w:pPr>
      <w:widowControl/>
      <w:spacing w:lineRule="exact" w:line="660" w:before="0" w:after="0"/>
      <w:jc w:val="center"/>
      <w:outlineLvl w:val="0"/>
    </w:pPr>
    <w:rPr>
      <w:rFonts w:ascii="宋体" w:hAnsi="宋体" w:eastAsia="方正小标宋简体" w:cs="宋体"/>
      <w:b w:val="false"/>
      <w:bCs/>
      <w:kern w:val="2"/>
      <w:sz w:val="44"/>
      <w:szCs w:val="48"/>
      <w:lang w:bidi="ar-SA"/>
    </w:rPr>
  </w:style>
  <w:style w:type="paragraph" w:styleId="New12">
    <w:name w:val="纯文本 New"/>
    <w:basedOn w:val="New4"/>
    <w:qFormat/>
    <w:pPr/>
    <w:rPr>
      <w:rFonts w:ascii="宋体" w:hAnsi="宋体" w:eastAsia="宋体" w:cs="Courier New"/>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600"/>
      <w:jc w:val="both"/>
    </w:pPr>
    <w:rPr>
      <w:rFonts w:ascii="Times New Roman" w:hAnsi="Times New Roman" w:eastAsia="仿宋_GB2312" w:cs="Times New Roman"/>
      <w:color w:val="auto"/>
      <w:kern w:val="2"/>
      <w:sz w:val="28"/>
      <w:szCs w:val="24"/>
      <w:lang w:val="en-US" w:eastAsia="zh-CN" w:bidi="ar-SA"/>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8">
    <w:name w:val="页眉 New New"/>
    <w:basedOn w:val="New4"/>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8.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zhaoxinlei</dc:creator>
  <dc:description/>
  <dc:language>en-US</dc:language>
  <cp:lastModifiedBy>Tian</cp:lastModifiedBy>
  <dcterms:modified xsi:type="dcterms:W3CDTF">2017-11-17T02:23:27Z</dcterms:modified>
  <cp:revision>2</cp:revision>
  <dc:subject/>
  <dc:title>韶关市发展和改革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